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2"/>
          <w:szCs w:val="32"/>
        </w:rPr>
      </w:pPr>
      <w:r>
        <w:rPr>
          <w:rFonts w:ascii="长城小标宋体;微软雅黑" w:hAnsi="长城小标宋体;微软雅黑" w:eastAsia="长城小标宋体;微软雅黑"/>
          <w:b/>
          <w:sz w:val="32"/>
          <w:szCs w:val="32"/>
          <w:lang w:eastAsia="zh-CN"/>
        </w:rPr>
        <w:t>台州海事局</w:t>
      </w:r>
      <w:r>
        <w:rPr>
          <w:rFonts w:ascii="长城小标宋体;微软雅黑" w:hAnsi="长城小标宋体;微软雅黑" w:eastAsia="长城小标宋体;微软雅黑"/>
          <w:b/>
          <w:sz w:val="32"/>
          <w:szCs w:val="32"/>
        </w:rPr>
        <w:t>内河船舶非法从事海上运输拦截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6"/>
        <w:gridCol w:w="368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椒江海事处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拦截检查点（线）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点（线）位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栅浦闸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°41′16.96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N,121°24′46.5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时间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平潮时段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责任船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756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7557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玉环海事处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拦截检查点（线）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点（线）位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°10′0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,121°07′3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E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°10′0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,121°08′3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E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时间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900-103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责任船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7568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玉环海事处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拦截检查点（线）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点（线）位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°02′1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,121°09′1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E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°01′36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,121°09′1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’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E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时间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900-103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责任船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755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三门海事处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拦截检查点（线）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点（线）位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狗头门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9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º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3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'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"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N12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°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9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'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"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时间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根据实际情况确定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责任船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海巡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7559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7562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温岭海事处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拦截检查点（线）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点（线）位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沙镬岛灯桩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°22′29.1″N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1°40′26.5″E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至直大山北灯桩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°22′3.4″N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1°39′28.8″E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时间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900-1100,1430-153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责任船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7560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临海头门办事处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拦截检查点（线）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点（线）位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°43′0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″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N,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121°43′09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″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E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拦截检查时间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900-110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30-153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责任船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757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备注：拦截检查点位置请用经纬度标识，拦截检查线位置请用经纬度两点连线标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刘俊良</dc:creator>
  <dc:description/>
  <dc:language>en-US</dc:language>
  <cp:lastModifiedBy>Administrator</cp:lastModifiedBy>
  <dcterms:modified xsi:type="dcterms:W3CDTF">2017-09-22T01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