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45"/>
        <w:gridCol w:w="1540"/>
        <w:gridCol w:w="5"/>
        <w:gridCol w:w="319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科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说明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确认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，成绩复核申请由本人提出，本人已知晓有关成绩复核的规定，提供的上述信息准确无误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（手写）</w:t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意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《船载危险货物申报员和集装箱装箱现场检查员管理办法》（海危防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4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第十二条规定，成绩复查仅限各题得分和全卷得分有无漏判、漏加、错加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4-10-28T1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C0037D334E3886F22B4F89FC4C53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