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8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全面下降，分别为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950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35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62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2.2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6.7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8.6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27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两升两降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95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35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6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2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33.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25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份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及以上事故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cs="宋体" w:eastAsia="仿宋_GB2312"/>
          <w:sz w:val="32"/>
          <w:szCs w:val="32"/>
        </w:rPr>
        <w:t>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水上交通事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故四项指标同比分别为事故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95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两升两持平</w:t>
      </w:r>
      <w:r>
        <w:rPr>
          <w:rFonts w:ascii="仿宋_GB2312" w:hAnsi="仿宋_GB2312" w:eastAsia="仿宋_GB2312"/>
          <w:sz w:val="32"/>
          <w:szCs w:val="32"/>
        </w:rPr>
        <w:t>”，分别为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5%</w:t>
      </w:r>
      <w:r>
        <w:rPr>
          <w:rFonts w:ascii="仿宋_GB2312" w:hAnsi="仿宋_GB2312" w:eastAsia="仿宋_GB2312"/>
          <w:sz w:val="32"/>
          <w:szCs w:val="32"/>
        </w:rPr>
        <w:t>；舟山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eastAsia="仿宋_GB2312"/>
          <w:sz w:val="32"/>
          <w:szCs w:val="32"/>
        </w:rPr>
        <w:t>万元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升一降”，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8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温州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、死亡失踪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8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嘉兴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9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4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3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26.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2.8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8.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未发生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</w:t>
      </w:r>
      <w:r>
        <w:rPr>
          <w:rFonts w:ascii="仿宋_GB2312" w:hAnsi="仿宋_GB2312" w:cs="仿宋_GB2312" w:eastAsia="仿宋_GB2312"/>
          <w:sz w:val="32"/>
          <w:szCs w:val="32"/>
        </w:rPr>
        <w:t>一般等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搁浅事故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小事故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均为</w:t>
      </w:r>
      <w:r>
        <w:rPr>
          <w:rFonts w:ascii="仿宋_GB2312" w:hAnsi="仿宋_GB2312" w:cs="仿宋_GB2312" w:eastAsia="仿宋_GB2312"/>
          <w:bCs/>
          <w:sz w:val="32"/>
          <w:szCs w:val="32"/>
        </w:rPr>
        <w:t>小事故，辖区内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件、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和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非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（体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80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商渔船碰撞事故易发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东海伏季休渔部分开渔，商渔船碰撞事故风险增加、事故易发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开往香港的伯利兹籍散货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UN WEI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在温州七星岛东北侧水域与空载福建籍渔船“闽莆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88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发生碰撞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UN WEI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船尾左舷破损进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助泊拖轮触碰靠泊商船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助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甬港众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轮因驾驶员操作不当触碰靠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TC LIANYUNGAN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，造成商船船尾凹陷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从事故调查获取掌握的信息分析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还是人员责任心、安全意识等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甬港众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从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TC LIANYUNGAN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船尾左舷向右舷的移动的过程中航速保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节左右，近距离快速移动贴近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TC LIANYUNGAN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右舷船尾，未与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TC LIANYUNGAN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船尾保持足够的安全距离，未及早采取有效的碰行动，致使与待泊船发生触碰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UN WEI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对局面和碰撞危险做出准确判断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让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及早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有效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避让行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反映出部分船员责任心不强、安全意识薄弱问题。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寿中博</cp:lastModifiedBy>
  <dcterms:modified xsi:type="dcterms:W3CDTF">2024-05-15T08:31:22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