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  <w:lang w:eastAsia="zh-CN"/>
        </w:rPr>
        <w:t>2024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10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8"/>
        </w:rPr>
      </w:pPr>
      <w:r>
        <w:rPr>
          <w:rFonts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辖区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等级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死亡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造成船舶沉没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辖区发生水上交通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、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（一）一般等级及以上事故四项指标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两升两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环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两升两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累计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三降一升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511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7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7.5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57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4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Arial;Nimbus Roman No9 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;Nimbus Roman No9 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升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升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三降一升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</w:t>
      </w:r>
      <w:r>
        <w:rPr>
          <w:rFonts w:ascii="仿宋_GB2312" w:hAnsi="仿宋_GB2312" w:cs="Arial;Nimbus Roman No9 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5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5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6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.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份宁波辖区发生一般等级事故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起，同比事故件数增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起、死亡失踪增加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人、均无船舶沉没及直接经济损失。其他分支局辖区未发生等级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份宁波辖区发生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一升两降一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948"/>
        <w:gridCol w:w="462"/>
        <w:gridCol w:w="640"/>
        <w:gridCol w:w="596"/>
        <w:gridCol w:w="990"/>
        <w:gridCol w:w="774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10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6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76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9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92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8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8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cs="Arial;Nimbus Roman No9 L"/>
          <w:b/>
          <w:b/>
          <w:sz w:val="30"/>
          <w:szCs w:val="30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发生运输船舶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系泉州籍散货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一般等级事故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起，发生在目的港码头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系人员工伤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左右，从广州驶往宁波的和兴（泉州）海运有限公司所属的泉州籍散货船“和兴力达”轮在宁波冠保码头靠泊卸货期间，水手长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货舱人孔通道内作业时窒息昏迷，后经抢救无效死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搁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触碰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小事故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，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、辖区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和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5"/>
        <w:gridCol w:w="1199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浙江籍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船舶艘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非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体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较大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般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非</w:t>
            </w:r>
            <w:r>
              <w:rPr>
                <w:lang w:val="en-US" w:eastAsia="zh-CN"/>
              </w:rPr>
              <w:t>0/</w:t>
            </w:r>
            <w:r>
              <w:rPr>
                <w:lang w:val="en-US" w:eastAsia="zh-CN"/>
              </w:rPr>
              <w:t>外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（非</w:t>
            </w:r>
            <w:r>
              <w:rPr>
                <w:lang w:val="en-US" w:eastAsia="zh-CN"/>
              </w:rPr>
              <w:t>0/</w:t>
            </w:r>
            <w:r>
              <w:rPr>
                <w:lang w:val="en-US" w:eastAsia="zh-CN"/>
              </w:rPr>
              <w:t>外体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备注：内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内，外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外；体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体系管理船舶，非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54" w:after="0"/>
        <w:ind w:left="0" w:right="272"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eastAsia="zh-CN"/>
        </w:rPr>
        <w:t>和兴力达”轮事故航次所装载货物桉树木片具有氧化反应的特性，可导致货物处所和邻近处所氧气含量下降及二氧化碳浓度增大。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lang w:val="en-US" w:eastAsia="zh-CN"/>
        </w:rPr>
        <w:t>该轮所有人、经营人、管理人未及时提醒相关船员货物特性，未督促船舶开展专项安全培训。船舶在收到货物安全技术说明书后，也未组织人员开展学习培训。事故当事人</w:t>
      </w:r>
      <w:r>
        <w:rPr>
          <w:rFonts w:ascii="仿宋_GB2312" w:hAnsi="仿宋_GB2312" w:cs="Times New Roman;Nimbus Roman No9 L" w:eastAsia="仿宋_GB2312"/>
          <w:kern w:val="2"/>
          <w:lang w:val="en-US" w:eastAsia="zh-CN"/>
        </w:rPr>
        <w:t>在进入与货舱相邻的人孔作业前，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lang w:val="en-US" w:eastAsia="zh-CN"/>
        </w:rPr>
        <w:t>未按照体系文件要求进行风险评估，</w:t>
      </w:r>
      <w:r>
        <w:rPr>
          <w:rFonts w:ascii="仿宋_GB2312" w:hAnsi="仿宋_GB2312" w:cs="Times New Roman;Nimbus Roman No9 L" w:eastAsia="仿宋_GB2312"/>
          <w:kern w:val="2"/>
          <w:lang w:val="en-US" w:eastAsia="zh-CN"/>
        </w:rPr>
        <w:t>未对拟进入处所进行测氧测爆，也未佩戴使用个人防护装备，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其他人员监护的情况下</w:t>
      </w:r>
      <w:r>
        <w:rPr>
          <w:rFonts w:ascii="仿宋_GB2312" w:hAnsi="仿宋_GB2312" w:cs="Times New Roman;Nimbus Roman No9 L" w:eastAsia="仿宋_GB2312"/>
          <w:kern w:val="2"/>
          <w:lang w:val="en-US" w:eastAsia="zh-CN"/>
        </w:rPr>
        <w:t>进入空气中含氧量低的场所，导致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4">
    <w:name w:val="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3:00Z</dcterms:created>
  <dc:creator>wzh</dc:creator>
  <dc:description/>
  <dc:language>en-US</dc:language>
  <cp:lastModifiedBy>kylin</cp:lastModifiedBy>
  <dcterms:modified xsi:type="dcterms:W3CDTF">2025-02-06T20:57:35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