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u w:val="none"/>
          <w:lang w:val="en-US" w:eastAsia="zh-CN" w:bidi="ar-SA"/>
        </w:rPr>
        <w:t>关于“五到位”的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五到位”是指：理念认识到位、安全投入到位、安全培训到位、基础管理到位、应急救援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理念认识到位。始终树牢“发展决不能以牺牲人的生命为代价”的红线意识，坚持安全第一、预防为主，把安全作为生产经营活动的前提和基础，做到“先安全、后生产”“不安全、不生产”。强化依法治安理念，积极主动履行法定职责，严格执行有关法律、法规和国家标准，依法依规组织开展生产经营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安全投入到位。加强力量投入，依法依规设置安全生产管理机构，配备足够数量的岸基管理人员和船员。加强资金投入，对照《企业安全生产费用提取和使用管理办法》足额提取安全生产费用，用于安全培训、隐患整治、事故隐患举报奖励等安全生产直接相关支出，做到专款专用、支出有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安全培训到位。健全公司安全培训制度，常态化开展岸基管理人员、船员的安全培训，强化船舶新聘、转岗高级船长培训，严格执行特殊培训规定。加强岗位安全操作、自救互救、应急处置等应急能力培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基础管理到位。组织完善航运公司安全管理体系和安全管理制度。加强风险分析研判，建立健全风险评估制度，实施分级管控。定期组织开展所属船舶隐患排查治理。主动吸取行业事故教训，举一反三开展警示教育和自查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，防范发生类似事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应急救援到位。科学编制应急预案，备足应急装备物资并定期维护、检查，确保适用。依法依规组织应急演练，及时评估演练成效，根据结果修订完善应急预案。严格事故险情信息报送，所属船舶发生事故后，按照规定如实向所在地海事机构报告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09:00Z</dcterms:created>
  <dc:creator>kylin</dc:creator>
  <dc:description/>
  <dc:language>en-US</dc:language>
  <cp:lastModifiedBy>kylin</cp:lastModifiedBy>
  <dcterms:modified xsi:type="dcterms:W3CDTF">2024-10-09T17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