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成绩复核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045"/>
        <w:gridCol w:w="1540"/>
        <w:gridCol w:w="5"/>
        <w:gridCol w:w="3198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考生姓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邮箱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考核日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复核科目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44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说明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3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考生确认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确认，成绩复核申请由本人提出，本人已知晓有关成绩复核的规定，提供的上述信息准确无误。</w:t>
            </w:r>
          </w:p>
          <w:p>
            <w:pPr>
              <w:pStyle w:val="Normal"/>
              <w:ind w:firstLine="56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64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名：（手写）</w:t>
            </w:r>
          </w:p>
          <w:p>
            <w:pPr>
              <w:pStyle w:val="Normal"/>
              <w:ind w:firstLine="364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：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注意：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根据《船载危险货物申报员和集装箱装箱现场检查员管理办法》（海危防〔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〕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48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号）第十二条规定，成绩复查仅限各题得分和全卷得分有无漏判、漏加、错加等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kylin</cp:lastModifiedBy>
  <dcterms:modified xsi:type="dcterms:W3CDTF">2025-09-09T14:4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0C0037D334E3886F22B4F89FC4C53_13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