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bookmarkStart w:id="0" w:name="PO_TITLE"/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Cs w:val="32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</w:rPr>
        <w:t>：</w:t>
      </w:r>
    </w:p>
    <w:p>
      <w:pPr>
        <w:pStyle w:val="Normal"/>
        <w:spacing w:lineRule="exact" w:line="580"/>
        <w:ind w:firstLine="8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bookmarkStart w:id="1" w:name="PO_TITLE"/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浙江沿海主要公共航路</w:t>
      </w:r>
      <w:bookmarkEnd w:id="1"/>
    </w:p>
    <w:p>
      <w:pPr>
        <w:pStyle w:val="Normal"/>
        <w:spacing w:lineRule="exact" w:line="580"/>
        <w:jc w:val="center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（征求意见稿）</w:t>
      </w:r>
    </w:p>
    <w:p>
      <w:pPr>
        <w:pStyle w:val="Normal"/>
        <w:spacing w:before="156" w:after="0"/>
        <w:jc w:val="center"/>
        <w:rPr/>
      </w:pPr>
      <w:r>
        <w:rPr/>
        <w:t>1.</w:t>
      </w:r>
      <w:r>
        <w:rPr/>
        <w:t>外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56"/>
        <w:gridCol w:w="1901"/>
        <w:gridCol w:w="1364"/>
        <w:gridCol w:w="1667"/>
        <w:gridCol w:w="1669"/>
      </w:tblGrid>
      <w:tr>
        <w:trPr>
          <w:tblHeader w:val="true"/>
          <w:trHeight w:val="39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blHeader w:val="true"/>
          <w:trHeight w:val="39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52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3°00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.0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7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3°00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7.1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°53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35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1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.2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°00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17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2.</w:t>
      </w:r>
      <w:r>
        <w:rPr/>
        <w:t>东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47"/>
        <w:gridCol w:w="1790"/>
        <w:gridCol w:w="1343"/>
        <w:gridCol w:w="1578"/>
        <w:gridCol w:w="1850"/>
      </w:tblGrid>
      <w:tr>
        <w:trPr>
          <w:tblHeader w:val="true"/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blHeader w:val="true"/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51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32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4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40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37.9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.2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12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36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.8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39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40.8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.9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°42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2.7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6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°24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0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5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.9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°00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0°53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3.</w:t>
      </w:r>
      <w:r>
        <w:rPr/>
        <w:t>中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49"/>
        <w:gridCol w:w="1788"/>
        <w:gridCol w:w="1343"/>
        <w:gridCol w:w="1578"/>
        <w:gridCol w:w="1850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49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19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1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38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21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0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9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37.3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before="156" w:after="0"/>
        <w:jc w:val="center"/>
        <w:rPr/>
      </w:pPr>
      <w:r>
        <w:rPr/>
        <w:t>4.</w:t>
      </w:r>
      <w:r>
        <w:rPr/>
        <w:t>西航路（长江口</w:t>
      </w:r>
      <w:r>
        <w:rPr/>
        <w:t>-</w:t>
      </w:r>
      <w:r>
        <w:rPr/>
        <w:t>宁波舟山港</w:t>
      </w:r>
      <w:r>
        <w:rPr/>
        <w:t>-</w:t>
      </w:r>
      <w:r>
        <w:rPr/>
        <w:t>王礁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3"/>
        <w:gridCol w:w="1761"/>
        <w:gridCol w:w="1321"/>
        <w:gridCol w:w="1613"/>
        <w:gridCol w:w="1906"/>
      </w:tblGrid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48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18.3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8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32.8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11.1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4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31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7.9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1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6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2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7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2.8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5.1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3.9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4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4.6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3.37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5.47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2.29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6.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3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8.3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8.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0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5.37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1.5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3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5.37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7.71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8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2.8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9.1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5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0.6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7.57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9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46.9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3.7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45.81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3.6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44.0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2.87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7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42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1.8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34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6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.6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06.9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6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.8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°45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1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.9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°27.8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8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4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°14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5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.4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°43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14.5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°38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05.8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3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°27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0°54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.9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°05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0°36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船舶进入宁波舟山港核心港区定线制水域时应按照《宁波舟山港核心港区深水航路船舶定线制》和《宁波舟山港核心港区深水航路船舶报告制》以及相应的航行管理规定航行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5.</w:t>
      </w:r>
      <w:r>
        <w:rPr/>
        <w:t>西航路支线（鱼腥脑</w:t>
      </w:r>
      <w:r>
        <w:rPr/>
        <w:t>-</w:t>
      </w:r>
      <w:r>
        <w:rPr/>
        <w:t>金塘水道</w:t>
      </w:r>
      <w:r>
        <w:rPr/>
        <w:t>-</w:t>
      </w:r>
      <w:r>
        <w:rPr/>
        <w:t>涂泥咀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3"/>
        <w:gridCol w:w="1761"/>
        <w:gridCol w:w="1321"/>
        <w:gridCol w:w="1613"/>
        <w:gridCol w:w="1906"/>
      </w:tblGrid>
      <w:tr>
        <w:trPr>
          <w:tblHeader w:val="true"/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blHeader w:val="true"/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1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6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2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06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8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3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9.7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8.4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5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7.9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0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7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1.6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5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8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7.7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6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°58.3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8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船舶进入宁波舟山港核心港区定线制水域时应按照《宁波舟山港核心港区深水航路船舶定线制》和《宁波舟山港核心港区深水航路船舶报告制》以及相应的航行管理规定航行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6.</w:t>
      </w:r>
      <w:r>
        <w:rPr/>
        <w:t>沿岸小型船舶习惯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3"/>
        <w:gridCol w:w="1761"/>
        <w:gridCol w:w="1321"/>
        <w:gridCol w:w="1613"/>
        <w:gridCol w:w="1906"/>
      </w:tblGrid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2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1.8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0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9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可航宽度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37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0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8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34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0.9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.3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21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2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9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17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1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6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8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13.9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1.3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2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11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9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5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08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0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06.3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0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4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.9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00.9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7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3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.2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49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4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5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.6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45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0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3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.9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38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6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5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.7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22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1.8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19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1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0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17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39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.8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06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28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5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03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23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7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.3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49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11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4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47.8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09.6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.3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41.3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0°56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25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0°42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7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07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0°32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7.</w:t>
      </w:r>
      <w:r>
        <w:rPr/>
        <w:t>马迹山港进港航道</w:t>
      </w:r>
      <w:r>
        <w:rPr/>
        <w:t>-</w:t>
      </w:r>
      <w:r>
        <w:rPr/>
        <w:t>洋山港主航道</w:t>
      </w:r>
      <w:r>
        <w:rPr/>
        <w:t>-</w:t>
      </w:r>
      <w:r>
        <w:rPr/>
        <w:t>金山航道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3"/>
        <w:gridCol w:w="1761"/>
        <w:gridCol w:w="1321"/>
        <w:gridCol w:w="1613"/>
        <w:gridCol w:w="1906"/>
      </w:tblGrid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段名称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5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3°03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7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.7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马迹山港进港航道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37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30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6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5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39.71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24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0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5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42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20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28.21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44.4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1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6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洋山港主航道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31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25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9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7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33.4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2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2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32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1.1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.7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金山航道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29.3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2.6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3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7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33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21.5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8.</w:t>
      </w:r>
      <w:r>
        <w:rPr/>
        <w:t>蛇移门南向航道</w:t>
      </w:r>
      <w:r>
        <w:rPr/>
        <w:t>-</w:t>
      </w:r>
      <w:r>
        <w:rPr/>
        <w:t>舟山中部港域西航道（北段）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3"/>
        <w:gridCol w:w="1761"/>
        <w:gridCol w:w="1321"/>
        <w:gridCol w:w="1613"/>
        <w:gridCol w:w="1906"/>
      </w:tblGrid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段名称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  <w:r>
              <w:rPr/>
              <w:t>°</w:t>
            </w:r>
            <w:r>
              <w:rPr/>
              <w:t>20.3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</w:t>
            </w:r>
            <w:r>
              <w:rPr/>
              <w:t>°</w:t>
            </w:r>
            <w:r>
              <w:rPr/>
              <w:t>56.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2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蛇移门南向航道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0.3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41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9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2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2.4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36.9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9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7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2.39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18.7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0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舟山中部港域西航道（北段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2.55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°01.3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8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1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3.8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52.0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1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4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21.2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°46.4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9.</w:t>
      </w:r>
      <w:r>
        <w:rPr/>
        <w:t>马岙航道口外公共段</w:t>
      </w:r>
      <w:r>
        <w:rPr/>
        <w:t>-</w:t>
      </w:r>
      <w:r>
        <w:rPr/>
        <w:t>灌门航道</w:t>
      </w:r>
      <w:r>
        <w:rPr/>
        <w:t>/</w:t>
      </w:r>
      <w:r>
        <w:rPr/>
        <w:t>龟山航道</w:t>
      </w:r>
      <w:r>
        <w:rPr/>
        <w:t>-</w:t>
      </w:r>
      <w:r>
        <w:rPr/>
        <w:t>舟山中部港域西航道（南段）</w:t>
      </w:r>
      <w:r>
        <w:rPr/>
        <w:t>/</w:t>
      </w:r>
      <w:r>
        <w:rPr/>
        <w:t>长白水道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段名称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2.09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34.9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8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马岙公共航道</w:t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7.2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20.1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9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7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7.21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1.19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2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灌门航道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7.2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9.8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8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9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9.4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7.5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7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0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0.0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5.3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2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0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4.8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9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1.2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4.8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3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6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舟山中部港域西航道（南段）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2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3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7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5.8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5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3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3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7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9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7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9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21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6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7.2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20.1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8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4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龟山航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1.0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7.4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5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2.6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5.2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2.79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4.41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8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7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2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1.2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2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2.7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9.7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8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1.7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5.41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1.2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4.8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9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0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4.8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9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5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长白水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9.4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3.7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8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09.4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1.6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°10.0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0.1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10.</w:t>
      </w:r>
      <w:r>
        <w:rPr/>
        <w:t>虾峙门口外深水航槽</w:t>
      </w:r>
      <w:r>
        <w:rPr/>
        <w:t>-</w:t>
      </w:r>
      <w:r>
        <w:rPr/>
        <w:t>虾峙门航道</w:t>
      </w:r>
      <w:r>
        <w:rPr/>
        <w:t>/</w:t>
      </w:r>
      <w:r>
        <w:rPr/>
        <w:t>条帚门航道</w:t>
      </w:r>
      <w:r>
        <w:rPr/>
        <w:t>-</w:t>
      </w:r>
      <w:r>
        <w:rPr/>
        <w:t>螺头水道</w:t>
      </w:r>
      <w:r>
        <w:rPr/>
        <w:t>-</w:t>
      </w:r>
      <w:r>
        <w:rPr/>
        <w:t>金塘水道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段名称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1.2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31.3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6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虾峙门口外深水航槽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4.3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9.8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0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2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8.3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4.39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9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0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虾峙门航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9.9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2.8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0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4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1.1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2.0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3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6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5.3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9.6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9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螺头水道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5.3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1.5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6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0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8.3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8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3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7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6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5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3.8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金塘水道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7.4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1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.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7.9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0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4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.5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9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8.4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1.37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30.5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9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条帚门口外推荐航线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1.3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8.9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7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7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3.9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3.0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8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3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条帚门航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5.0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0.7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5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5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48.7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7.7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1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0.4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0.8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佛渡水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°51.1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12.0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船舶进入宁波舟山港核心港区定线制水域时应按照《宁波舟山港核心港区深水航路船舶定线制》和《宁波舟山港核心港区深水航路船舶报告制》以及相应的航行管理规定航行。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before="156" w:after="0"/>
        <w:jc w:val="center"/>
        <w:rPr/>
      </w:pPr>
      <w:r>
        <w:rPr/>
        <w:t>11.</w:t>
      </w:r>
      <w:r>
        <w:rPr/>
        <w:t>台州湾进港北航路</w:t>
      </w:r>
      <w:r>
        <w:rPr/>
        <w:t>/</w:t>
      </w:r>
      <w:r>
        <w:rPr/>
        <w:t>主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blHeader w:val="true"/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blHeader w:val="true"/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52.9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°02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4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44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54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8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9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40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6.5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0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40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39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12.</w:t>
      </w:r>
      <w:r>
        <w:rPr/>
        <w:t>台州湾进港南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blHeader w:val="true"/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blHeader w:val="true"/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23.2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47.3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38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40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39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13.</w:t>
      </w:r>
      <w:r>
        <w:rPr/>
        <w:t>乐清湾进港航路（北航路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blHeader w:val="true"/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路宽度</w:t>
            </w:r>
          </w:p>
        </w:tc>
      </w:tr>
      <w:tr>
        <w:trPr>
          <w:tblHeader w:val="true"/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01.0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31.7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3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.8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两侧各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海里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01.8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12.7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14.</w:t>
      </w:r>
      <w:r>
        <w:rPr/>
        <w:t>乐清湾进港航路（深水航路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blHeader w:val="true"/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段名称</w:t>
            </w:r>
          </w:p>
        </w:tc>
      </w:tr>
      <w:tr>
        <w:trPr>
          <w:tblHeader w:val="true"/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52.60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22.9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5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.9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乐清湾进港航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°01.88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12.74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船舶进入乐清湾定线制水域时应按照《乐清湾水域船舶定线制》和《乐清湾水域船舶报告制》以及相应的航行管理规定航行。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before="156" w:after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before="156" w:after="0"/>
        <w:jc w:val="center"/>
        <w:rPr/>
      </w:pPr>
      <w:r>
        <w:rPr/>
        <w:t>15.</w:t>
      </w:r>
      <w:r>
        <w:rPr/>
        <w:t>温州港核心港区深水进港航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7"/>
        <w:gridCol w:w="1819"/>
        <w:gridCol w:w="1212"/>
        <w:gridCol w:w="1669"/>
        <w:gridCol w:w="1819"/>
      </w:tblGrid>
      <w:tr>
        <w:trPr>
          <w:tblHeader w:val="true"/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坐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到下一转向点距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航段名称</w:t>
            </w:r>
          </w:p>
        </w:tc>
      </w:tr>
      <w:tr>
        <w:trPr>
          <w:tblHeader w:val="true"/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纬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经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49.01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19.73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4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温州港深水进港航道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°55.32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1°12.46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80" w:before="62" w:after="0"/>
        <w:ind w:firstLine="640"/>
        <w:rPr>
          <w:color w:val="000000"/>
          <w:kern w:val="2"/>
        </w:rPr>
      </w:pPr>
      <w:r>
        <w:rPr>
          <w:color w:val="000000"/>
          <w:kern w:val="2"/>
        </w:rPr>
        <w:t>说明：</w:t>
      </w:r>
    </w:p>
    <w:p>
      <w:pPr>
        <w:pStyle w:val="Normal"/>
        <w:spacing w:lineRule="exact" w:line="580" w:before="62" w:after="0"/>
        <w:ind w:firstLine="640"/>
        <w:rPr>
          <w:rFonts w:ascii="仿宋_GB2312" w:hAnsi="仿宋_GB2312"/>
          <w:color w:val="000000"/>
          <w:kern w:val="2"/>
        </w:rPr>
      </w:pPr>
      <w:r>
        <w:rPr>
          <w:rFonts w:cs="仿宋_GB2312" w:ascii="仿宋_GB2312" w:hAnsi="仿宋_GB2312"/>
          <w:color w:val="000000"/>
          <w:kern w:val="2"/>
        </w:rPr>
        <w:t>①</w:t>
      </w:r>
      <w:r>
        <w:rPr>
          <w:rFonts w:ascii="仿宋_GB2312" w:hAnsi="仿宋_GB2312"/>
          <w:color w:val="000000"/>
          <w:kern w:val="2"/>
        </w:rPr>
        <w:t>航路宽度为理论宽度，受自然环境、通航条件等限制航段航路宽度以可航水域宽度为限。</w:t>
      </w:r>
    </w:p>
    <w:p>
      <w:pPr>
        <w:pStyle w:val="Normal"/>
        <w:spacing w:lineRule="exact" w:line="580" w:before="62" w:after="0"/>
        <w:ind w:firstLine="640"/>
        <w:rPr>
          <w:rFonts w:ascii="仿宋_GB2312" w:hAnsi="仿宋_GB2312"/>
          <w:color w:val="000000"/>
          <w:kern w:val="2"/>
        </w:rPr>
      </w:pPr>
      <w:r>
        <w:rPr>
          <w:rFonts w:cs="仿宋_GB2312" w:ascii="仿宋_GB2312" w:hAnsi="仿宋_GB2312"/>
          <w:color w:val="000000"/>
          <w:kern w:val="2"/>
        </w:rPr>
        <w:t>②</w:t>
      </w:r>
      <w:r>
        <w:rPr>
          <w:rFonts w:ascii="仿宋_GB2312" w:hAnsi="仿宋_GB2312"/>
          <w:color w:val="000000"/>
          <w:kern w:val="2"/>
        </w:rPr>
        <w:t>船舶应尽可能使用公布的航路，并根据本船特点，参照最新航海图书资料，科学合理地确定航线。</w:t>
      </w:r>
    </w:p>
    <w:p>
      <w:pPr>
        <w:pStyle w:val="Normal"/>
        <w:spacing w:lineRule="exact" w:line="580" w:before="62" w:after="0"/>
        <w:ind w:firstLine="640"/>
        <w:rPr/>
      </w:pPr>
      <w:r>
        <w:rPr>
          <w:rFonts w:cs="仿宋_GB2312" w:ascii="仿宋_GB2312" w:hAnsi="仿宋_GB2312"/>
          <w:color w:val="000000"/>
          <w:kern w:val="2"/>
        </w:rPr>
        <w:t>③</w:t>
      </w:r>
      <w:r>
        <w:rPr>
          <w:rFonts w:ascii="仿宋_GB2312" w:hAnsi="仿宋_GB2312"/>
          <w:color w:val="000000"/>
          <w:kern w:val="2"/>
        </w:rPr>
        <w:t>任何单位、船舶和个人不应在上述航路内从事妨碍船舶正常海上航行的活动。</w:t>
      </w:r>
    </w:p>
    <w:p>
      <w:pPr>
        <w:pStyle w:val="Normal"/>
        <w:spacing w:lineRule="exact" w:line="580" w:before="62" w:after="0"/>
        <w:ind w:firstLine="640"/>
        <w:rPr/>
      </w:pPr>
      <w:r>
        <w:rPr>
          <w:rFonts w:cs="仿宋_GB2312" w:ascii="仿宋_GB2312" w:hAnsi="仿宋_GB2312"/>
          <w:color w:val="000000"/>
          <w:kern w:val="2"/>
        </w:rPr>
        <w:t>④</w:t>
      </w:r>
      <w:r>
        <w:rPr>
          <w:rFonts w:ascii="仿宋_GB2312" w:hAnsi="仿宋_GB2312"/>
          <w:color w:val="000000"/>
          <w:kern w:val="2"/>
        </w:rPr>
        <w:t>船舶应严格遵守《</w:t>
      </w:r>
      <w:r>
        <w:rPr>
          <w:rFonts w:ascii="仿宋_GB2312" w:hAnsi="仿宋_GB2312"/>
          <w:color w:val="000000"/>
          <w:kern w:val="2"/>
        </w:rPr>
        <w:t>1972</w:t>
      </w:r>
      <w:r>
        <w:rPr>
          <w:rFonts w:ascii="仿宋_GB2312" w:hAnsi="仿宋_GB2312"/>
          <w:color w:val="000000"/>
          <w:kern w:val="2"/>
        </w:rPr>
        <w:t>年国际海上避碰规则》和海事管理机构公布的特别规定，穿越航路、通过通航密集区应特别谨慎驾驶，穿越船应尽可能从沿航路正常航行船舶的船尾通过，以策安全。</w:t>
      </w:r>
    </w:p>
    <w:p>
      <w:pPr>
        <w:pStyle w:val="Normal"/>
        <w:spacing w:lineRule="exact" w:line="20"/>
        <w:rPr>
          <w:rFonts w:ascii="仿宋_GB2312" w:hAnsi="仿宋_GB2312"/>
          <w:color w:val="000000"/>
          <w:kern w:val="2"/>
        </w:rPr>
      </w:pPr>
      <w:r>
        <w:rPr>
          <w:rFonts w:ascii="仿宋_GB2312" w:hAnsi="仿宋_GB2312"/>
          <w:color w:val="000000"/>
          <w:kern w:val="2"/>
        </w:rPr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ind w:firstLine="20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2:00Z</dcterms:created>
  <dc:creator>权薇</dc:creator>
  <dc:description/>
  <cp:keywords/>
  <dc:language>en-US</dc:language>
  <cp:lastModifiedBy>1736</cp:lastModifiedBy>
  <cp:lastPrinted>2021-04-01T19:34:00Z</cp:lastPrinted>
  <dcterms:modified xsi:type="dcterms:W3CDTF">2021-04-16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