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嘉绍大桥通航安全管理规定</w:t>
      </w:r>
    </w:p>
    <w:p>
      <w:pPr>
        <w:pStyle w:val="Normal"/>
        <w:spacing w:lineRule="exact" w:line="580"/>
        <w:rPr>
          <w:rFonts w:ascii="方正隶变简体;Arial Unicode MS" w:hAnsi="方正隶变简体;Arial Unicode MS" w:eastAsia="方正隶变简体;Arial Unicode MS" w:cs="宋体;SimSun"/>
          <w:bCs/>
          <w:sz w:val="44"/>
          <w:szCs w:val="21"/>
        </w:rPr>
      </w:pPr>
      <w:r>
        <w:rPr>
          <w:rFonts w:eastAsia="方正隶变简体;Arial Unicode MS" w:cs="宋体;SimSun" w:ascii="方正隶变简体;Arial Unicode MS" w:hAnsi="方正隶变简体;Arial Unicode MS"/>
          <w:bCs/>
          <w:sz w:val="44"/>
          <w:szCs w:val="21"/>
        </w:rPr>
      </w:r>
    </w:p>
    <w:p>
      <w:pPr>
        <w:pStyle w:val="Normal"/>
        <w:spacing w:lineRule="exact" w:line="580"/>
        <w:jc w:val="center"/>
        <w:rPr>
          <w:rFonts w:ascii="方正楷体;Arial Unicode MS" w:hAnsi="方正楷体;Arial Unicode MS" w:eastAsia="方正楷体;Arial Unicode MS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章  总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 xml:space="preserve"> 则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一条 为维护嘉绍大桥（以下简称“大桥”）水域交通秩序，保障大桥和过往船舶、设施的安全，依据《中华人民共和国海上交通安全法》等法律、法规、规章，制定本规定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二条</w:t>
      </w:r>
      <w:r>
        <w:rPr>
          <w:bCs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凡在大桥相关水域内航行、停泊、作业的船舶和设施及其所有人、经营人、船长、船员以及大桥所有人、经营人、管理人，均应遵守本规定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三条</w:t>
      </w:r>
      <w:r>
        <w:rPr>
          <w:bCs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中华人民共和国杭州海事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以下统称为“辖区海事管理机构”）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具体负责大桥水域的通航安全监督管理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方正楷体;Arial Unicode MS" w:hAnsi="方正楷体;Arial Unicode MS" w:eastAsia="方正楷体;Arial Unicode MS"/>
          <w:bCs/>
          <w:color w:val="000000"/>
          <w:kern w:val="2"/>
          <w:sz w:val="32"/>
          <w:szCs w:val="32"/>
        </w:rPr>
      </w:pPr>
      <w:r>
        <w:rPr>
          <w:rFonts w:eastAsia="方正楷体;Arial Unicode MS" w:ascii="方正楷体;Arial Unicode MS" w:hAnsi="方正楷体;Arial Unicode MS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航  行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四条 大桥自北向南依次设置九个通航孔及其对应的桥区航道，分别为：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通航孔为北副通航孔，位于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B49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桥墩与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B50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桥墩之间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 xml:space="preserve">; 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通航孔为北副通航孔，位于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B50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桥墩与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B51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桥墩之间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;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通航孔为边通航孔，位于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Z2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桥墩与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Z3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桥墩之间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;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通航孔为主通航孔，位于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Z3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桥墩与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Z4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桥墩之间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;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通航孔为主通航孔，位于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Z4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桥墩与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Z5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桥墩之间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;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通航孔为主通航孔，位于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Z5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桥墩与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Z6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桥墩之间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;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通航孔为主通航孔，位于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Z6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桥墩与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Z7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桥墩之间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;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通航孔为主通航孔，位于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Z7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桥墩与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Z8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桥墩之间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;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通航孔为边通航孔，位于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Z8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桥墩与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Z9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桥墩之间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五条 大桥通航孔的通航等级：主通航孔通航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3000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吨级以下船舶；边通航孔通航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1000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吨级以下船舶；北副通航孔通航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500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吨级以下船舶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航经大桥的船舶应当及时搜集通航孔信息，在大桥桥涵标和助航标志的引导下航行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六条 大桥禁航水域禁止无关船舶进入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七条 船舶通过大桥，应当根据本船的吨位和当时水面以上的最大高度、吃水深度，按照桥区航道及通航孔的通航技术标准，保持足够的富余高度、富余水深，适时通过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禁止超过大桥通航尺度的船舶通过大桥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八条 船舶进入大桥相关水域前，应当采取下列措施：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（一）船舶应当配备杭州湾水域的最新航海图书资料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;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（二）对舵、锚、主辅机、航行设备、通信导航设备等重要设备进行再检查，确认处于良好的工作状态，落实相关安全措施，确保安全通过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（三）向辖区海事管理机构报告船舶动态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九条 船舶通过大桥附近水域时，应当备车航行，加强了望，船长在驾驶台指挥，轮机长在机舱值班；应当提前与过往船舶取得联系，相互通报船舶动态，协调通过顺序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十条 船舶在桥区航道及其通航孔内航行时，应当保持谨慎驾驶，避免触碰大桥桥墩或防护装置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十一条 载运危险货物的船舶、大件运输船舶、拖带船组应当从主通航孔通过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十二条 船舶在桥区航道及其通航孔内航行时，禁止下列行为：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（一）追越、掉头或横越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（二）逆向行驶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（三）穿越非通航桥孔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（四）载运危险货物的船舶、拖带船组夜间通过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（五）妨碍其他船舶安全的行为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十三条</w:t>
      </w:r>
      <w:r>
        <w:rPr>
          <w:bCs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根据浙江省气象部门发布的信息，当杭州湾水面风力达到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级时，禁止船舶通过北副通航孔及边通航孔；当杭州湾水面风力达到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级时，禁止船舶通过大桥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能见距离小于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1500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米时，禁止船长超过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100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米（含拖带长度，下同）的船舶以及载运一类危险品的船舶驶入大桥相关水域；能见距离小于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1000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米时，禁止所有船舶驶入大桥相关水域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十四条 船舶在大桥附近水域航行时，应当保持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VHF16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频道有效值守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配备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AIS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的船舶应当正确使用，并保持其处于正常工作状态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章  停泊、作业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十五条 船舶在大桥附近水域进行靠、离泊作业，应当选择合适时机，并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通过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VHF16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频道及时向过往船舶通报船舶动态，避免妨碍他船航行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十六条 船舶在大桥附近水域码头停靠，应当落实各项安全措施，防止发生险情，危及大桥安全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十七条 禁止船舶在大桥附近水域锚泊、试航、捕捞、采掘及其他有碍大桥安全的作业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  <w:highlight w:val="yellow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十八条 未经辖区海事管理机构同意，任何单位、个人及船舶不得在大桥附近水域进行测量、打捞等作业及从事水上大型群众性活动或体育比赛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十九条 大桥所有人、经营人、管理人，对大桥通航孔的桥梁结构、防撞设施、助航标志等进行有碍通航安全的维修、作业，应当提前向辖区海事管理机构申请，经许可后方可进行。突击性或临时、零星施工作业，应当征得辖区海事管理机构同意后进行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章  安全保障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二十条 大桥所有人、经营人、管理人应当：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（一）建立完善大桥安全管理机制，落实大桥附近水域日常维护和安全管理责任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（二）设置和维护大桥防撞、监控设施、助航标志等安全设施，确保其标识清晰、效能完好，并制订相关应急预案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（三）对桥区水域水深、水文进行测量，并向辖区海事管理机构提供扫测的相关资料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（四）当桥区水域水文情况发生变化时，要及时进行补充测量，并向辖区海事管理机构提交补充测量的相关资料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（五）根据测量结果和航道变化情况，向辖区海事管理机构申请发布航行通告</w:t>
      </w:r>
      <w:r>
        <w:rPr>
          <w:rFonts w:ascii="仿宋_GB2312" w:hAnsi="仿宋_GB2312"/>
          <w:bCs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及时变更通航孔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二十一条 航标等助航设施维护单位，应经常性组织巡查，一旦发现移位、损坏、灭失、异常等，应及时向辖区海事管理机构申请发布航行通（警）告并组织修复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二十二条 任何单位、船舶和个人发现大桥附近水域有碍大桥安全的异常情况，应立即向辖区海事管理机构报告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二十三条 在大桥附近水域发生水上交通事故或险情，应向辖区海事管理机构报告的同时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,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采取一切有效措施组织自救、互救，最大程度地避免或减轻可能对大桥造成的危害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方正楷体;Arial Unicode MS" w:hAnsi="方正楷体;Arial Unicode MS" w:eastAsia="方正楷体;Arial Unicode MS"/>
          <w:bCs/>
          <w:color w:val="000000"/>
          <w:kern w:val="2"/>
          <w:sz w:val="32"/>
          <w:szCs w:val="32"/>
        </w:rPr>
      </w:pPr>
      <w:r>
        <w:rPr>
          <w:rFonts w:eastAsia="方正楷体;Arial Unicode MS" w:ascii="方正楷体;Arial Unicode MS" w:hAnsi="方正楷体;Arial Unicode MS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章  附  则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二十四条 本规定中相关桥墩中心点坐标及通航孔数据：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B49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 xml:space="preserve">桥墩 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30°16′28.65″N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120°46′37.57″E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B50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 xml:space="preserve">桥墩 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30°16′24.82″N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120°46′38.24″E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B51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 xml:space="preserve">桥墩 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30°16′20.98″N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120°46′38.58″E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 xml:space="preserve">Z2 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 xml:space="preserve">桥墩 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30°15′06.09″N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120°46′39.73″E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 xml:space="preserve">Z3 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 xml:space="preserve">桥墩 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30°14′59.56″N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120°46′38.93″E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 xml:space="preserve">Z4 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 xml:space="preserve">桥墩 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30°14′45.75″N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120°46′37.40″E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 xml:space="preserve">Z5 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 xml:space="preserve">桥墩 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30°14′31.90″N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120°46′35.86″E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 xml:space="preserve">Z6 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 xml:space="preserve">桥墩 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30°14′18.07″N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120°46′34.31″E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 xml:space="preserve">Z7 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 xml:space="preserve">桥墩 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30°14′04.19″N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120°46′32.69″E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 xml:space="preserve">Z8 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 xml:space="preserve">桥墩 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30°13′50.44″N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120°46′31.26″E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 xml:space="preserve">Z9 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 xml:space="preserve">桥墩 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30°13′43.92″N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120°46′30.51″E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；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、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通航孔通航净空宽度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66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米，净空高度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13.5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米；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、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、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、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、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通航孔通航净空宽度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335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米，净空高度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32.5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米；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、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号通航孔通航净空宽度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160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米，净空高度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25.5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米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二十五条 本规定第五条规定的通航船舶不得超过下列尺度：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3000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吨级代表船型尺度：船长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106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米，型宽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17.6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米，型深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8.7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米，满载吃水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5.8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米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1000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吨级代表船型尺度：船长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90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米，型宽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15.4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米，型深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6.8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米，满载吃水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4.8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米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500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吨级代表船型尺度：船长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53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米，型宽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8.4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米，满载吃水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2.6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米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二十六条 本规定下列用语的含义：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大件运输船：指运输单件货物重量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吨以上，或单件货物长度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米以上，或单件货物宽（高）度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米以上的船舶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大桥相关水域：指大桥轴线两侧各３海里以内的水域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大桥附近水域：指大桥轴线两侧各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3000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米以内的水域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大桥禁航水域：指大桥轴线两侧各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  <w:t>1000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米以内的水域，不含符合通航条件的桥区航道及通航孔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二十七条 对违反本规定者，按国家有关法律、法规、规章予以处理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二十八条 本规定所称“以上”“以下”“以内”，均包含本数。</w:t>
      </w:r>
    </w:p>
    <w:p>
      <w:pPr>
        <w:pStyle w:val="Style19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>第二十九条 本规定自发布之日起施行。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隶变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楷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45:00Z</dcterms:created>
  <dc:creator>雨林木风</dc:creator>
  <dc:description/>
  <cp:keywords/>
  <dc:language>en-US</dc:language>
  <cp:lastModifiedBy>潘珉</cp:lastModifiedBy>
  <cp:lastPrinted>2017-09-14T09:48:00Z</cp:lastPrinted>
  <dcterms:modified xsi:type="dcterms:W3CDTF">2017-10-30T10:30:00Z</dcterms:modified>
  <cp:revision>33</cp:revision>
  <dc:subject/>
  <dc:title>嘉绍跨江大桥通航安全管理规定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