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eastAsia="黑体" w:cs="宋体;方正书宋_GBK"/>
          <w:kern w:val="0"/>
          <w:sz w:val="32"/>
          <w:szCs w:val="32"/>
          <w:highlight w:val="yellow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浙江海事局海上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液化天然气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加注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信息报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变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3"/>
        <w:gridCol w:w="1475"/>
        <w:gridCol w:w="2680"/>
        <w:gridCol w:w="2198"/>
      </w:tblGrid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项目种类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新增      □变更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是否具备相应安全生产知识和管理能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安全生产管理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是否具备相应安全生产知识和管理能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申办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申办人联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加注单位</w:t>
            </w:r>
          </w:p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经营资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许可证编号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>                  </w:t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3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作业方式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船舶作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槽罐加注车作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作业区域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单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相关部门颁发的经营资质证明材料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70" w:firstLine="480"/>
              <w:rPr>
                <w:rFonts w:ascii="宋体;方正书宋_GBK" w:hAnsi="宋体;方正书宋_GBK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安全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生产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规章制度和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全员安全生产责任制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70" w:firstLine="480"/>
              <w:rPr>
                <w:rFonts w:ascii="宋体;方正书宋_GBK" w:hAnsi="宋体;方正书宋_GBK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应急设备器材清单和作业的软管安全测试证明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70" w:firstLine="480"/>
              <w:rPr>
                <w:rFonts w:ascii="宋体;方正书宋_GBK" w:hAnsi="宋体;方正书宋_GBK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相关作业人员信息、船员名单（如适用）、船员特殊培训合格证书以及供气作业人员培训记录或证明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70" w:firstLine="480"/>
              <w:rPr>
                <w:rFonts w:ascii="宋体;方正书宋_GBK" w:hAnsi="宋体;方正书宋_GBK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加注船国籍证书、所有权证书、船舶检验证书、船舶最低安全配员证书、油污损害民事责任保险单或者其他财务保证证明（如适用）等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70" w:firstLine="480"/>
              <w:rPr>
                <w:rFonts w:ascii="宋体;方正书宋_GBK" w:hAnsi="宋体;方正书宋_GBK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与具备相应能力的船舶污染清除单位签订的污染清除协议（如适用）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70" w:firstLine="480"/>
              <w:rPr>
                <w:rFonts w:ascii="宋体;方正书宋_GBK" w:hAnsi="宋体;方正书宋_GBK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加注船提供停泊点情况说明</w:t>
            </w:r>
          </w:p>
        </w:tc>
      </w:tr>
      <w:tr>
        <w:trPr>
          <w:trHeight w:val="2751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420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兹承诺：</w:t>
            </w:r>
          </w:p>
          <w:p>
            <w:pPr>
              <w:pStyle w:val="Normal"/>
              <w:widowControl/>
              <w:spacing w:lineRule="auto" w:line="360" w:before="0" w:after="150"/>
              <w:ind w:firstLine="420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本表填写的内容及提交的附送材料真实、有效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eastAsia="微软雅黑" w:cs="宋体;方正书宋_GBK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信息报送人签名（签章）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38:00Z</dcterms:created>
  <dc:creator>陈一声</dc:creator>
  <dc:description/>
  <dc:language>en-US</dc:language>
  <cp:lastModifiedBy>kylin</cp:lastModifiedBy>
  <cp:lastPrinted>2023-04-12T09:49:00Z</cp:lastPrinted>
  <dcterms:modified xsi:type="dcterms:W3CDTF">2023-04-23T09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D123A961848DEBA49196B260DD04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