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面试考生健康申报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人是否已申领并取得杭州“健康码”绿码？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    □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有国内疫情中高风险地区或国（境）外旅居史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     □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有发热、干咳、乏力、咽痛或腹泻等症状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     □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是否为既往新冠肺炎确诊病例、无症状感染者或密切接触者？                                        □是     □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是否为仍在隔离治疗中的新冠肺炎确诊病例、疑似病例、无症状感染者，或集中隔离期未满的密切接触者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     □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：我已认真阅读并了解面试公告中关于疫情防控的各项要求和措施，自愿配合招聘机关做好疫情防控工作，并按要求准备了相关材料，以上所填内容真实、准确、完整，如有虚假或不实承诺、隐瞒病史、隐瞒旅居史或接触史、故意压制症状、瞒报漏报健康情况、逃避防疫措施造成危及公共安全后果的，本人将承担相应的法律责任、接受相应的处理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报考人员签名：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rPr/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手机号码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admin</dc:creator>
  <dc:description/>
  <cp:keywords/>
  <dc:language>en-US</dc:language>
  <cp:lastModifiedBy>俞将峰</cp:lastModifiedBy>
  <cp:lastPrinted>2020-09-13T13:56:00Z</cp:lastPrinted>
  <dcterms:modified xsi:type="dcterms:W3CDTF">2020-09-14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