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浙江海事局事业单位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递补面试人选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于部分考生自愿放弃面试资格，</w:t>
      </w:r>
      <w:r>
        <w:rPr/>
        <w:t>在笔试合格的考生中，按照笔试成绩从高到低的顺序，递补以下</w:t>
      </w:r>
      <w:r>
        <w:rPr/>
        <w:t>2</w:t>
      </w:r>
      <w:r>
        <w:rPr/>
        <w:t>名考生为面试人选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0"/>
        <w:gridCol w:w="1040"/>
        <w:gridCol w:w="1460"/>
        <w:gridCol w:w="1240"/>
        <w:gridCol w:w="1201"/>
        <w:gridCol w:w="1174"/>
        <w:gridCol w:w="765"/>
      </w:tblGrid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递补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分数线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审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7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宁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7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政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6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递补考生按照我局已发布的《浙江海事局事业单位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公开招聘工作人员面试公告》要求准备相关材料，并按时参加现场资格审查及面试。</w:t>
      </w:r>
    </w:p>
    <w:p>
      <w:pPr>
        <w:pStyle w:val="Normal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71-8837279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浙江海事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4:00Z</dcterms:created>
  <dc:creator>叶鑫宇</dc:creator>
  <dc:description/>
  <cp:keywords/>
  <dc:language>en-US</dc:language>
  <cp:lastModifiedBy>1864</cp:lastModifiedBy>
  <cp:lastPrinted>2020-09-29T10:08:00Z</cp:lastPrinted>
  <dcterms:modified xsi:type="dcterms:W3CDTF">2020-09-29T02:10:00Z</dcterms:modified>
  <cp:revision>54</cp:revision>
  <dc:subject/>
  <dc:title/>
</cp:coreProperties>
</file>