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浙江海事局所属事业单位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公开招聘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递补面试人选公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由于部分考生自愿放弃面试资格，在笔试合格的考生中，按照笔试成绩从高到低的顺序，递补以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/>
        <w:t>名考生为面试人选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16"/>
        <w:gridCol w:w="1040"/>
        <w:gridCol w:w="1460"/>
        <w:gridCol w:w="1240"/>
        <w:gridCol w:w="1201"/>
        <w:gridCol w:w="1174"/>
        <w:gridCol w:w="765"/>
      </w:tblGrid>
      <w:tr>
        <w:trPr>
          <w:trHeight w:val="5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考职位代码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递补人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分数线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格复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时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327036001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00060280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.3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递补考生按照我局已发布的《浙江海事局所属事业单位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公开招聘人员面试公告》要求准备相关材料，并按时参加现场资格复审及面试。</w:t>
      </w:r>
    </w:p>
    <w:p>
      <w:pPr>
        <w:pStyle w:val="Normal"/>
        <w:ind w:firstLine="63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571-8837279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浙江海事局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4:00Z</dcterms:created>
  <dc:creator>叶鑫宇</dc:creator>
  <dc:description/>
  <cp:keywords/>
  <dc:language>en-US</dc:language>
  <cp:lastModifiedBy>1864</cp:lastModifiedBy>
  <cp:lastPrinted>2020-09-29T10:08:00Z</cp:lastPrinted>
  <dcterms:modified xsi:type="dcterms:W3CDTF">2021-05-12T03:45:00Z</dcterms:modified>
  <cp:revision>56</cp:revision>
  <dc:subject/>
  <dc:title/>
</cp:coreProperties>
</file>