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bCs/>
          <w:kern w:val="0"/>
          <w:sz w:val="44"/>
          <w:szCs w:val="44"/>
        </w:rPr>
        <w:t>浙江</w:t>
      </w:r>
      <w:r>
        <w:rPr>
          <w:rFonts w:ascii="Times New Roman" w:hAnsi="Times New Roman" w:cs="方正小标宋简体;Arial Unicode MS" w:eastAsia="方正小标宋简体;Arial Unicode MS"/>
          <w:bCs/>
          <w:kern w:val="0"/>
          <w:sz w:val="44"/>
          <w:szCs w:val="44"/>
        </w:rPr>
        <w:t>海事局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1</w:t>
      </w:r>
      <w:r>
        <w:rPr>
          <w:rFonts w:ascii="Times New Roman" w:hAnsi="Times New Roman" w:cs="方正小标宋简体;Arial Unicode MS" w:eastAsia="方正小标宋简体;Arial Unicode MS"/>
          <w:bCs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根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周</w:t>
      </w:r>
      <w:r>
        <w:rPr>
          <w:rFonts w:ascii="宋体" w:hAnsi="宋体" w:cs="宋体"/>
          <w:color w:val="000000"/>
          <w:kern w:val="0"/>
          <w:sz w:val="32"/>
          <w:szCs w:val="20"/>
        </w:rPr>
        <w:t>濛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等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20"/>
        </w:rPr>
        <w:t>4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0"/>
        </w:rPr>
        <w:t>浙江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海事局拟录用公务员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（名单附后）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，现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将有关情况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予以公示。公示期间如有问题，请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0"/>
        </w:rPr>
        <w:t>浙江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公示时间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  <w:t>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0"/>
        </w:rPr>
        <w:t>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3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日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监督电话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  <w:t>057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0"/>
        </w:rPr>
        <w:t>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  <w:t>88372752</w:t>
      </w:r>
    </w:p>
    <w:p>
      <w:pPr>
        <w:pStyle w:val="Normal"/>
        <w:snapToGrid w:val="false"/>
        <w:spacing w:lineRule="exact" w:line="560"/>
        <w:ind w:left="1600" w:hanging="1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浙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省杭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拱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叶青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邮政编码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  <w:t>310005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2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0"/>
        </w:rPr>
        <w:t>浙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0"/>
        </w:rPr>
        <w:t>海事局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</w:rPr>
        <w:t>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月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20"/>
          <w:lang w:val="en-US" w:eastAsia="zh-CN"/>
        </w:rPr>
        <w:t>2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</w:rPr>
        <w:t>日</w:t>
      </w:r>
      <w:r>
        <w:br w:type="page"/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浙江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海事局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1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年度拟录用公务员名单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26"/>
        <w:gridCol w:w="976"/>
        <w:gridCol w:w="567"/>
        <w:gridCol w:w="1062"/>
        <w:gridCol w:w="914"/>
        <w:gridCol w:w="1164"/>
        <w:gridCol w:w="1387"/>
        <w:gridCol w:w="881"/>
      </w:tblGrid>
      <w:tr>
        <w:trPr>
          <w:tblHeader w:val="true"/>
          <w:trHeight w:val="65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准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展战略研究中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主任科员及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1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1320106046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（博士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巫文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5021700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鉴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210210014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二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强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40121023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金汇通用航空股份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二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50213004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厦门集装箱码头集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三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善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70117004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森海海事服务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三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磊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41011008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海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鑫裕盛船舶管理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四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津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50205017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四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10120022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五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崇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0201084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10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五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明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522829012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贵州省中通招标咨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六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祖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3204024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海救助局救助船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六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14015100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厦门海隆对外劳务合作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七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梦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070402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八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利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1012003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九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20117003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十三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泽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0204005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十三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020306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十四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子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0203083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十五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20308028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科技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十六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可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0205008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师范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10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十八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付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20109038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省乳山市海洋监测中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务员、非参公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期满、考核合格的“三支一扶”人员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十八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静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51010012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建省宁德市蕉城区普惠金融服务中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务员、非参公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期满、考核合格的大学生村官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十八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2011708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连云港市灌南县张店镇人力资源和社会保障服务中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务员、非参公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期满、考核合格的“三支一扶”人员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舟山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3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江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020209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宁波市众盟航联科技股份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舟山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3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靖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50218027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舟山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二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3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70207054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岛海佳机械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舟山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二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3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0203049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远东海运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舟山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四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3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华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5020401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科技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厦门华洋海事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舟山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五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3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12013001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振华物流集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舟山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八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3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晓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440207029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深圳市中兴通讯股份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舟山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九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3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20118054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芜湖市弋江区安全生产监督检查大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务员、非参公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舟山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十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3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遥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11192704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（硕士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舟山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十二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30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玉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230102132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北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自治区牙克石市绰河源镇人民政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务员、非参公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期满、考核合格的“三支一扶”人员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4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瀚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440109087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航海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4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江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140122018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二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4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弘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030300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鑫裕盛船舶管理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三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4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宫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620101048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中远海运劳务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五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4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柳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20209047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江阴港港口集团股份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六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4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0602059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州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5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峰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3205012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海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州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二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5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泮天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10110008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海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州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三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5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0203004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江阴港港口集团股份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州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四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5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丹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0306006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州大学瓯江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嘉兴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一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6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10133017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润洋海员劳务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嘉兴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二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6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兆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620104027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海油田服务股份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嘉兴海事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行政执法员（三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  <w:t>300110006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330402002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铭川供应链管理（浙江）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38:00Z</dcterms:created>
  <dc:creator>Administrator</dc:creator>
  <dc:description/>
  <dc:language>en-US</dc:language>
  <cp:lastModifiedBy>YEEBO</cp:lastModifiedBy>
  <cp:lastPrinted>2021-05-25T10:53:00Z</cp:lastPrinted>
  <dcterms:modified xsi:type="dcterms:W3CDTF">2021-06-23T02:51:13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27BCC62AD4E8397681E990EB80441</vt:lpwstr>
  </property>
  <property fmtid="{D5CDD505-2E9C-101B-9397-08002B2CF9AE}" pid="3" name="KSOProductBuildVer">
    <vt:lpwstr>2052-11.1.0.10577</vt:lpwstr>
  </property>
</Properties>
</file>