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left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浙江海事局所属事业单位</w:t>
      </w:r>
      <w:r>
        <w:rPr>
          <w:b/>
          <w:bCs/>
          <w:color w:val="000000"/>
          <w:sz w:val="32"/>
          <w:szCs w:val="32"/>
          <w:shd w:fill="FFFFFF" w:val="clear"/>
        </w:rPr>
        <w:t>202</w:t>
      </w:r>
      <w:r>
        <w:rPr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b/>
          <w:bCs/>
          <w:color w:val="000000"/>
          <w:sz w:val="32"/>
          <w:szCs w:val="32"/>
          <w:shd w:fill="FFFFFF" w:val="clear"/>
        </w:rPr>
        <w:t>年拟聘用人员名单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716"/>
        <w:gridCol w:w="3466"/>
        <w:gridCol w:w="2415"/>
      </w:tblGrid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拟聘岗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璇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诺丁汉大学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悠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里学院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心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财经学院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22:00Z</dcterms:created>
  <dc:creator>常乐</dc:creator>
  <dc:description/>
  <dc:language>en-US</dc:language>
  <cp:lastModifiedBy>李旭驰</cp:lastModifiedBy>
  <cp:lastPrinted>2021-06-21T15:48:00Z</cp:lastPrinted>
  <dcterms:modified xsi:type="dcterms:W3CDTF">2023-07-07T05:41:38Z</dcterms:modified>
  <cp:revision>11</cp:revision>
  <dc:subject/>
  <dc:title>根据2013年度考试录用公务员工作的有关规定和要求，经笔试、面试、体检、考察等程序，辽宁海事局拟录用战峰等54名同志为公务员，现将拟录用人员名单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