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浙江海事局门户网站主要栏目及发布要求</w:t>
      </w:r>
    </w:p>
    <w:tbl>
      <w:tblPr>
        <w:tblW w:w="12773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2"/>
        <w:gridCol w:w="1559"/>
        <w:gridCol w:w="1559"/>
        <w:gridCol w:w="3119"/>
        <w:gridCol w:w="1559"/>
        <w:gridCol w:w="1559"/>
        <w:gridCol w:w="1276"/>
      </w:tblGrid>
      <w:tr>
        <w:trPr>
          <w:tblHeader w:val="true"/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级栏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级栏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三级栏目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内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责任部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核部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栏目维护要求</w:t>
            </w:r>
          </w:p>
        </w:tc>
      </w:tr>
      <w:tr>
        <w:trPr>
          <w:tblHeader w:val="true"/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首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事动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事要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各单位、局机关各处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发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聚焦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新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机关各处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机关各处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发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动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监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管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监督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监督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及时更新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签证及口岸管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跟踪船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名单船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艇管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检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机构管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监督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监督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检机构管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船师管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检质量监督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防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品管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管防污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管防污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污管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危防信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员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名单信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员管理处、船员考试中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员管理处、船员考试中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、评估、培训管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动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航员管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动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监督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监督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MS</w:t>
            </w:r>
            <w:r>
              <w:rPr>
                <w:rFonts w:ascii="宋体;SimSun" w:hAnsi="宋体;SimSun" w:cs="宋体;SimSun"/>
                <w:szCs w:val="21"/>
              </w:rPr>
              <w:t>持证情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诚信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追踪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栏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的群众路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工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工作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更新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事“革命化、现代化、正规化”建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电子签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监督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监督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海员技能大比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员管理处、船员考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员管理处、船员考试中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后为全面履职而行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工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工作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专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四型海事”建设学习实践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组织建设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工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工作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舟山港定线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挥中心、通航管理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挥中心、通航管理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创建网上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航救助一体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挥中心、通航管理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挥中心、通航管理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局十周年作品征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信息公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公开指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更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公开目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简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更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简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更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教育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教育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更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法车船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装备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装备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更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事行政相对人的权利和义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规范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规范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更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服务承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更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法守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更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更新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公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相关业务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规范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更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法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规范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规范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更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更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规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更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文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规范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更新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技术法规和标准目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相关业务部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更新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解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相关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规范处、相关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发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议和听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复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规范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规范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更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听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信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计划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计划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发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信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发布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计划处、基建装备处、科技信息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计划处、基建装备处、科技信息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发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和政务指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航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航管理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规范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更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监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监督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防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管防污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员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员管理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审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监督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检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监督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业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业务部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事行政处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规范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规范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发布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事行政强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规范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规范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发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费征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依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费征稽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费征稽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更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警信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挥中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挥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更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对与处置情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发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安联络方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更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上遇险应急报警电话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更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任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工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工作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发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员招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教育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教育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发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人员招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发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人员招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发布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事统计信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计划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计划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发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监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政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监察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监察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更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信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形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航管理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航管理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发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通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航管理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航管理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行通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航管理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航管理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行警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挥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挥中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线动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挥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挥中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需公布信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相关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发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申请公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发布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信息公开年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查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相关业务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相关业务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发布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政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版网上政务中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相关业务部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相关业务部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更新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申报大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员电子申报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检验监督管理系统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验船师资格考试系统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查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查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事执法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规范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规范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更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诚信船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员管理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员管理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更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查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员管理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员管理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更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机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机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查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跟踪船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监督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监督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更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诚信船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船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船船员全国适任统考成绩查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员管理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员管理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更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指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航管理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规范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规范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更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监督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防管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员管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审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检管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格下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航管理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航管理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航管理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更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监督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监督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监督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防管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监督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监督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员管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员管理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员管理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审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监督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监督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检管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监督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监督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业务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业务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业务部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长信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回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诉举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回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访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发布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解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相关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相关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迟不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工作日内回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发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征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相关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相关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发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事微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处、各相关业务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更新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直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发布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30"/>
          <w:szCs w:val="30"/>
        </w:rPr>
        <w:t>注：门户网站主要栏目及发布要求根据情况变化及时调整</w:t>
      </w:r>
    </w:p>
    <w:sectPr>
      <w:type w:val="nextPage"/>
      <w:pgSz w:orient="landscape" w:w="16838" w:h="11906"/>
      <w:pgMar w:left="1588" w:right="2098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cs="Calibri;Arial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Arial" w:hAnsi="Calibri;Arial" w:cs="Calibri;Arial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1:00Z</dcterms:created>
  <dc:creator>李慧芳</dc:creator>
  <dc:description/>
  <cp:keywords/>
  <dc:language>en-US</dc:language>
  <cp:lastModifiedBy>李慧芳</cp:lastModifiedBy>
  <dcterms:modified xsi:type="dcterms:W3CDTF">2014-06-17T03:17:00Z</dcterms:modified>
  <cp:revision>5</cp:revision>
  <dc:subject/>
  <dc:title>附件1</dc:title>
</cp:coreProperties>
</file>