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3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12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3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辖区共接处海上险情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宁波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，舟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起，温州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起，台州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艘次。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sz w:val="36"/>
        </w:rPr>
        <w:t>浙江省海上搜救中心搜救情况汇总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/>
        <w:t>月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04"/>
        <w:gridCol w:w="1404"/>
        <w:gridCol w:w="1404"/>
        <w:gridCol w:w="1404"/>
        <w:gridCol w:w="1404"/>
        <w:gridCol w:w="1404"/>
        <w:gridCol w:w="1403"/>
        <w:gridCol w:w="1404"/>
      </w:tblGrid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海事港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海事港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救捞港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救捞港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渔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过往船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省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宁波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嘉兴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舟山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温州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台州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9:00Z</dcterms:created>
  <dc:creator>文印室</dc:creator>
  <dc:description/>
  <cp:keywords/>
  <dc:language>en-US</dc:language>
  <cp:lastModifiedBy>张鹏</cp:lastModifiedBy>
  <cp:lastPrinted>2017-04-06T04:30:00Z</cp:lastPrinted>
  <dcterms:modified xsi:type="dcterms:W3CDTF">2024-06-26T07:17:00Z</dcterms:modified>
  <cp:revision>3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