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7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4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份，辖区共接处海上险情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艘次，专业救助船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艘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rPr>
          <w:rFonts w:ascii="黑体;SimHei" w:hAnsi="黑体;SimHei" w:eastAsia="黑体;SimHei"/>
          <w:sz w:val="2"/>
          <w:szCs w:val="2"/>
        </w:rPr>
      </w:pPr>
      <w:r>
        <w:rPr>
          <w:rFonts w:eastAsia="黑体;SimHei" w:ascii="黑体;SimHei" w:hAnsi="黑体;SimHei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700"/>
        <w:gridCol w:w="813"/>
        <w:gridCol w:w="710"/>
        <w:gridCol w:w="711"/>
        <w:gridCol w:w="781"/>
        <w:gridCol w:w="710"/>
        <w:gridCol w:w="711"/>
        <w:gridCol w:w="710"/>
        <w:gridCol w:w="760"/>
        <w:gridCol w:w="710"/>
        <w:gridCol w:w="711"/>
        <w:gridCol w:w="710"/>
        <w:gridCol w:w="710"/>
        <w:gridCol w:w="710"/>
        <w:gridCol w:w="711"/>
        <w:gridCol w:w="710"/>
        <w:gridCol w:w="710"/>
        <w:gridCol w:w="679"/>
      </w:tblGrid>
      <w:tr>
        <w:trPr>
          <w:trHeight w:val="285" w:hRule="exact"/>
        </w:trPr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浙江省海上搜救中心搜救情况汇总表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协调（组织）搜救次数</w:t>
            </w:r>
          </w:p>
        </w:tc>
        <w:tc>
          <w:tcPr>
            <w:tcW w:w="86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出动船艇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遇险情况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获救情况</w:t>
            </w:r>
          </w:p>
        </w:tc>
      </w:tr>
      <w:tr>
        <w:trPr>
          <w:trHeight w:val="480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海事巡逻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专业救助船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部队舰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渔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其他船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飞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宁波海事局辖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.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0.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2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舟山海事局辖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4"/>
                <w:szCs w:val="24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4"/>
                <w:szCs w:val="24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8.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4"/>
                <w:szCs w:val="24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温州海事局辖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台州海事局辖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.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4"/>
                <w:szCs w:val="24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嘉兴海事局辖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4"/>
                <w:szCs w:val="24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杭州海事处辖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4"/>
                <w:szCs w:val="24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小计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3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43.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41.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0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06.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2.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同比（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%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12.50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50.00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69.71%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57.14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00.95%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187.50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80.47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27.18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7.87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80.00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84.62%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00.00%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79.59%</w:t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6:00Z</dcterms:created>
  <dc:creator>文印室</dc:creator>
  <dc:description/>
  <dc:language>en-US</dc:language>
  <cp:lastModifiedBy>张鹏</cp:lastModifiedBy>
  <cp:lastPrinted>2017-04-06T04:30:00Z</cp:lastPrinted>
  <dcterms:modified xsi:type="dcterms:W3CDTF">2024-10-29T06:06:00Z</dcterms:modified>
  <cp:revision>2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