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8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4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份，辖区共接处海上险情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，温州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艘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2"/>
          <w:szCs w:val="2"/>
        </w:rPr>
      </w:pPr>
      <w:r>
        <w:rPr>
          <w:rFonts w:eastAsia="仿宋_GB2312" w:cs="Arial" w:ascii="仿宋_GB2312" w:hAnsi="仿宋_GB2312"/>
          <w:kern w:val="0"/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浙江省海上搜救中心搜救情况汇总表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06680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协调（组织）搜救次数</w:t>
            </w:r>
          </w:p>
        </w:tc>
        <w:tc>
          <w:tcPr>
            <w:tcW w:w="1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出动船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遇险情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获救情况</w:t>
            </w:r>
          </w:p>
        </w:tc>
      </w:tr>
      <w:tr>
        <w:trPr>
          <w:trHeight w:val="4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海事巡逻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专业救助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部队舰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渔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其他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飞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宁波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6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舟山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6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4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1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温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0.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.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7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8.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8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台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7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嘉兴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杭州海事处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小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78.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7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12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7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222.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47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23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/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598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22</w:t>
            </w:r>
          </w:p>
        </w:tc>
      </w:tr>
      <w:tr>
        <w:trPr>
          <w:trHeight w:val="284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同比（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%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5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7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14.32%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25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8.0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33.26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35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577.5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46.6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3.7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25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01.4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66.6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73.53%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orient="landscape" w:w="25511" w:h="16838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9:00Z</dcterms:created>
  <dc:creator>文印室</dc:creator>
  <dc:description/>
  <dc:language>en-US</dc:language>
  <cp:lastModifiedBy>张鹏</cp:lastModifiedBy>
  <cp:lastPrinted>2017-04-06T04:30:00Z</cp:lastPrinted>
  <dcterms:modified xsi:type="dcterms:W3CDTF">2024-10-29T06:29:00Z</dcterms:modified>
  <cp:revision>2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