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黑体;SimHei" w:hAnsi="黑体;SimHei" w:eastAsia="黑体;SimHei"/>
          <w:b w:val="false"/>
          <w:b w:val="false"/>
          <w:lang w:eastAsia="zh-CN"/>
        </w:rPr>
      </w:pPr>
      <w:r>
        <w:rPr>
          <w:rFonts w:ascii="黑体;SimHei" w:hAnsi="黑体;SimHei" w:eastAsia="黑体;SimHei"/>
          <w:b w:val="false"/>
          <w:lang w:eastAsia="zh-CN"/>
        </w:rPr>
        <w:t>一般程序行政处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、承办机构：各海事处负责：</w:t>
      </w: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对自然人处以警告、</w:t>
      </w:r>
      <w:r>
        <w:rPr>
          <w:rFonts w:eastAsia="仿宋_GB2312" w:cs="仿宋_GB2312" w:ascii="仿宋_GB2312" w:hAnsi="仿宋_GB2312"/>
          <w:sz w:val="32"/>
        </w:rPr>
        <w:t>1000</w:t>
      </w:r>
      <w:r>
        <w:rPr>
          <w:rFonts w:ascii="仿宋_GB2312" w:hAnsi="仿宋_GB2312" w:cs="仿宋_GB2312" w:eastAsia="仿宋_GB2312"/>
          <w:sz w:val="32"/>
        </w:rPr>
        <w:t>元以下罚款、扣留船员职务证书３个月至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个月的海事行政处罚；</w:t>
      </w: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对法人或其他组织处以警告、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万元以下罚款的海事行政处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浙江海事局及各分支局有权限处理：辖区内所有海事行政处罚案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、实施依据：</w:t>
      </w: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《中华人民共和国行政处罚法》第十五条 行政处罚由具有行政处罚权的行政机关在法定职权范围内实施。（具体处罚事项的实施依据将在各事项中列明）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《中华人民共和国海上海事行政处罚规定》</w:t>
      </w:r>
      <w:r>
        <w:rPr>
          <w:rFonts w:ascii="仿宋_GB2312" w:hAnsi="仿宋_GB2312" w:cs="仿宋_GB2312" w:eastAsia="仿宋_GB2312"/>
          <w:sz w:val="32"/>
        </w:rPr>
        <w:t>第八十四条  海事行政处罚案件由海事行政违法行为发生地的海事管理机构管辖，法律、行政法规和本规定另有规定的除外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本条前款所称海事行政违法行为发生地，包括海事行政违法行为的初始发生地、过程经过地、结果发生地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>《中华人民共和国内河海事行政处罚规定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三、办理期限：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个月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</w:rPr>
        <w:t>四、一般处罚流程：</w:t>
      </w:r>
      <w:r>
        <w:br w:type="page"/>
      </w:r>
    </w:p>
    <w:p>
      <w:pPr>
        <w:pStyle w:val="Normal"/>
        <w:widowControl/>
        <w:spacing w:lineRule="exact" w:line="560"/>
        <w:rPr>
          <w:rFonts w:ascii="幼圆" w:hAnsi="幼圆" w:eastAsia="幼圆" w:cs="宋体;SimSun"/>
          <w:bCs/>
          <w:sz w:val="32"/>
          <w:szCs w:val="21"/>
        </w:rPr>
      </w:pPr>
      <w:r>
        <w:rPr>
          <w:rFonts w:eastAsia="幼圆" w:cs="宋体;SimSun" w:ascii="幼圆" w:hAnsi="幼圆"/>
          <w:bCs/>
          <w:sz w:val="32"/>
          <w:szCs w:val="21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0</wp:posOffset>
                </wp:positionV>
                <wp:extent cx="6101080" cy="409956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0920" cy="4099680"/>
                          <a:chOff x="0" y="0"/>
                          <a:chExt cx="6100920" cy="40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00920" cy="40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920" y="989280"/>
                            <a:ext cx="455400" cy="98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立案人员/立案呈批</w:t>
                              </w:r>
                            </w:p>
                          </w:txbxContent>
                        </wps:txbx>
                        <wps:bodyPr wrap="square" lIns="36360" rIns="3636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989280"/>
                            <a:ext cx="457920" cy="102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部门领导/审核</w:t>
                              </w:r>
                            </w:p>
                          </w:txbxContent>
                        </wps:txbx>
                        <wps:bodyPr wrap="square" lIns="36360" rIns="3636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840" y="1029960"/>
                            <a:ext cx="457920" cy="98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机构负责人/审批</w:t>
                              </w:r>
                            </w:p>
                          </w:txbxContent>
                        </wps:txbx>
                        <wps:bodyPr wrap="square" lIns="36360" rIns="3636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7120" y="1029960"/>
                            <a:ext cx="457920" cy="98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查人员/调查报告</w:t>
                              </w:r>
                            </w:p>
                          </w:txbxContent>
                        </wps:txbx>
                        <wps:bodyPr wrap="square" lIns="36360" rIns="3636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7040" y="1029960"/>
                            <a:ext cx="457920" cy="98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部门领导/审核</w:t>
                              </w:r>
                            </w:p>
                          </w:txbxContent>
                        </wps:txbx>
                        <wps:bodyPr wrap="square" lIns="36360" rIns="3636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6600" y="1029960"/>
                            <a:ext cx="457920" cy="98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法规部门、法规员/预审</w:t>
                              </w:r>
                            </w:p>
                          </w:txbxContent>
                        </wps:txbx>
                        <wps:bodyPr wrap="square" lIns="36360" rIns="3636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6520" y="1029960"/>
                            <a:ext cx="457920" cy="98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机构负责人/审批</w:t>
                              </w:r>
                            </w:p>
                          </w:txbxContent>
                        </wps:txbx>
                        <wps:bodyPr wrap="square" lIns="36360" rIns="3636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8240" y="2416680"/>
                            <a:ext cx="574560" cy="118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人员/海事违法行为通知书</w:t>
                              </w:r>
                            </w:p>
                          </w:txbxContent>
                        </wps:txbx>
                        <wps:bodyPr wrap="square" lIns="36360" rIns="3636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1520" y="2120760"/>
                            <a:ext cx="799560" cy="7920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陈述申辩</w:t>
                              </w:r>
                            </w:p>
                          </w:txbxContent>
                        </wps:txbx>
                        <wps:bodyPr lIns="36360" rIns="3636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1520" y="3011040"/>
                            <a:ext cx="799560" cy="7920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听证</w:t>
                              </w:r>
                            </w:p>
                          </w:txbxContent>
                        </wps:txbx>
                        <wps:bodyPr lIns="36360" rIns="3636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7320" y="2613600"/>
                            <a:ext cx="34092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6600" y="3011040"/>
                            <a:ext cx="3409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8160" y="2416680"/>
                            <a:ext cx="4554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移送</w:t>
                              </w:r>
                            </w:p>
                          </w:txbxContent>
                        </wps:txbx>
                        <wps:bodyPr wrap="square" lIns="36360" rIns="3636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3480" y="2219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2219400"/>
                            <a:ext cx="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9280" y="2219400"/>
                            <a:ext cx="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5120" y="201924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8240" y="2019240"/>
                            <a:ext cx="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240" y="2317680"/>
                            <a:ext cx="91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3360" y="3405600"/>
                            <a:ext cx="68256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听证程序</w:t>
                              </w:r>
                            </w:p>
                          </w:txbxContent>
                        </wps:txbx>
                        <wps:bodyPr wrap="square" lIns="36360" rIns="3636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59160" y="3603600"/>
                            <a:ext cx="57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2920" y="2613600"/>
                            <a:ext cx="3409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3280" y="2912760"/>
                            <a:ext cx="3409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6840" y="2712600"/>
                            <a:ext cx="9162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人员/海事违法行为通知书</w:t>
                              </w:r>
                            </w:p>
                          </w:txbxContent>
                        </wps:txbx>
                        <wps:bodyPr wrap="square" lIns="36360" rIns="3636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900520" y="2912760"/>
                            <a:ext cx="5720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7280" y="2316960"/>
                            <a:ext cx="45792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予处罚</w:t>
                              </w:r>
                            </w:p>
                          </w:txbxContent>
                        </wps:txbx>
                        <wps:bodyPr wrap="square" lIns="36360" rIns="3636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45920" y="25153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2515320"/>
                            <a:ext cx="0" cy="89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1720" y="3603600"/>
                            <a:ext cx="34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2440" y="3307680"/>
                            <a:ext cx="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9880" y="2120760"/>
                            <a:ext cx="2271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36360" rIns="3636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3280" y="3603600"/>
                            <a:ext cx="2271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36360" rIns="3636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7760" y="2712600"/>
                            <a:ext cx="2271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36360" rIns="3636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2912040"/>
                            <a:ext cx="45792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送达、告知</w:t>
                              </w:r>
                            </w:p>
                          </w:txbxContent>
                        </wps:txbx>
                        <wps:bodyPr wrap="square" lIns="36360" rIns="3636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5000" y="271260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200" y="3110400"/>
                            <a:ext cx="34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720" y="2912040"/>
                            <a:ext cx="34092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案</w:t>
                              </w:r>
                            </w:p>
                          </w:txbxContent>
                        </wps:txbx>
                        <wps:bodyPr wrap="square" lIns="36360" rIns="3636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46000" y="3110400"/>
                            <a:ext cx="34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6200" y="1482120"/>
                            <a:ext cx="2271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1482120"/>
                            <a:ext cx="3441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040" y="1482120"/>
                            <a:ext cx="3441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200160"/>
                            <a:ext cx="79704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查人员/调查</w:t>
                              </w:r>
                            </w:p>
                          </w:txbxContent>
                        </wps:txbx>
                        <wps:bodyPr wrap="square" lIns="36360" rIns="3636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496080"/>
                            <a:ext cx="2520" cy="49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8320" y="496080"/>
                            <a:ext cx="5720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920" y="196200"/>
                            <a:ext cx="68256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现违法行为</w:t>
                              </w:r>
                            </w:p>
                          </w:txbxContent>
                        </wps:txbx>
                        <wps:bodyPr wrap="square" lIns="36360" rIns="3636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1200" y="496080"/>
                            <a:ext cx="4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93360"/>
                            <a:ext cx="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8960" y="1484640"/>
                            <a:ext cx="34416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240" y="1484640"/>
                            <a:ext cx="34416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2920" y="1484640"/>
                            <a:ext cx="34416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78pt;width:480.4pt;height:322.8pt" coordorigin="-900,1560" coordsize="9608,6456">
                <v:rect id="shape_0" stroked="f" o:allowincell="f" style="position:absolute;left:-900;top:1560;width:9607;height:645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79;top:3118;width:716;height:1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立案人员/立案呈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969;top:3118;width:720;height:1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部门领导/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229;top:3182;width:720;height:1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机构负责人/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489;top:3182;width:720;height:1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查人员/调查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749;top:3182;width:720;height:1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部门领导/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008;top:3182;width:720;height:1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法规部门、法规员/预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267;top:3182;width:720;height:1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机构负责人/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546;top:5366;width:904;height:1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人员/海事违法行为通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929;top:4900;width:1258;height:1246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陈述申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929;top:6302;width:1258;height:1246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6009,5676" to="6545,630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008,6302" to="6544,6767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7805;top:5366;width:716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移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7089,5055" to="8168,505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089,5055" to="7089,53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8169,5055" to="8169,53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627,4740" to="7627,505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853,4740" to="3853,520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853,5210" to="5290,521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3310;top:6923;width:1074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听证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390,7235" to="5290,72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569,5676" to="5105,6145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4569,6147" to="5105,661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2229;top:5832;width:1442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人员/海事违法行为通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3667,6147" to="4567,615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969;top:5209;width:720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予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1692,5521" to="4031,552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032,5521" to="4032,692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772,7235" to="3308,7235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2773,6769" to="2773,723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4391;top:4900;width:357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69;top:7235;width:357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50;top:5832;width:357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t" o:allowincell="f" style="position:absolute;left:969;top:6146;width:720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送达、告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1155,5832" to="1155,61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691,6458" to="2227,645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-105;top:6146;width:536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32,6458" to="968,645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43,3894" to="900,389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619,3894" to="2160,389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878,3894" to="3419,389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1617;top:1875;width:1254;height: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查人员/调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3780,2341" to="3783,31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877,2341" to="3777,2344" stroked="t" o:allowincell="f" style="position:absolute;flip:xy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-179;top:1869;width:1074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现违法行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897,2341" to="1617,23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80,2652" to="180,31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137,3898" to="4678,390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398,3898" to="5939,390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837,3898" to="7378,390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28"/>
          <w:szCs w:val="28"/>
        </w:rPr>
        <w:t>海事行政处罚一般程序流程图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eastAsia="仿宋_GB2312" w:cs="仿宋_GB2312" w:ascii="仿宋_GB2312" w:hAnsi="仿宋_GB2312"/>
          <w:kern w:val="0"/>
          <w:sz w:val="32"/>
          <w:szCs w:val="30"/>
        </w:rPr>
      </w:r>
    </w:p>
    <w:p>
      <w:pPr>
        <w:pStyle w:val="Normal"/>
        <w:ind w:firstLine="600"/>
        <w:rPr>
          <w:rFonts w:ascii="宋体;SimSun" w:hAnsi="宋体;SimSun" w:eastAsia="仿宋_GB2312" w:cs="宋体;SimSun"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455676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58.8pt" to="269.95pt,35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455676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58.8pt" to="422.95pt,35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4354195</wp:posOffset>
                </wp:positionV>
                <wp:extent cx="1151890" cy="504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需要移送的，移送外单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342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需要移送的，移送外单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4156075</wp:posOffset>
                </wp:positionV>
                <wp:extent cx="808990" cy="9004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需要移交的，移交上级机构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0.9pt;mso-wrap-distance-left:9.05pt;mso-wrap-distance-right:9.05pt;mso-wrap-distance-top:0pt;mso-wrap-distance-bottom:0pt;margin-top:327.2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需要移交的，移交上级机构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eastAsia="宋体;SimSun"/>
      <w:b/>
      <w:bCs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27:00Z</dcterms:created>
  <dc:creator>徐乐游</dc:creator>
  <dc:description/>
  <cp:keywords/>
  <dc:language>en-US</dc:language>
  <cp:lastModifiedBy>徐乐游</cp:lastModifiedBy>
  <dcterms:modified xsi:type="dcterms:W3CDTF">2016-03-02T10:28:00Z</dcterms:modified>
  <cp:revision>1</cp:revision>
  <dc:subject/>
  <dc:title>一般程序行政处罚</dc:title>
</cp:coreProperties>
</file>