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-US"/>
        </w:rPr>
        <w:t>2</w:t>
      </w:r>
    </w:p>
    <w:p>
      <w:pPr>
        <w:pStyle w:val="Normal"/>
        <w:spacing w:before="0" w:after="0"/>
        <w:jc w:val="both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/>
        </w:rPr>
        <w:t>两员”考核咨询联系表</w:t>
      </w:r>
    </w:p>
    <w:p>
      <w:pPr>
        <w:pStyle w:val="Normal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977"/>
        <w:gridCol w:w="189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val="en-US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val="en-US"/>
              </w:rPr>
              <w:t>属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val="en-US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val="en-US"/>
              </w:rPr>
              <w:t>联系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val="en-US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val="en-US"/>
              </w:rPr>
              <w:t>电话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val="en-US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val="en-US"/>
              </w:rPr>
              <w:t>时间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  <w:t>宁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  <w:t>尤亮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val="en-US"/>
              </w:rPr>
              <w:t>0574-87669274</w:t>
            </w:r>
          </w:p>
        </w:tc>
        <w:tc>
          <w:tcPr>
            <w:tcW w:w="1893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auto" w:line="576" w:before="340" w:after="33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val="en-US"/>
              </w:rPr>
              <w:t>0830-1200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val="en-US"/>
              </w:rPr>
              <w:t>1400-170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  <w:t>舟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  <w:t>高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val="en-US"/>
              </w:rPr>
              <w:t>0580-2024137</w:t>
            </w:r>
          </w:p>
        </w:tc>
        <w:tc>
          <w:tcPr>
            <w:tcW w:w="1893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  <w:t>温州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  <w:t>周富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val="en-US"/>
              </w:rPr>
              <w:t>0577-88150031</w:t>
            </w:r>
          </w:p>
        </w:tc>
        <w:tc>
          <w:tcPr>
            <w:tcW w:w="1893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  <w:t>台州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  <w:t>徐静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val="en-US"/>
              </w:rPr>
              <w:t>0576-88311672</w:t>
            </w:r>
          </w:p>
        </w:tc>
        <w:tc>
          <w:tcPr>
            <w:tcW w:w="1893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  <w:t>嘉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  <w:t>刘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val="en-US"/>
              </w:rPr>
              <w:t>0573-85583867</w:t>
            </w:r>
          </w:p>
        </w:tc>
        <w:tc>
          <w:tcPr>
            <w:tcW w:w="1893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  <w:t>杭州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  <w:t>董学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val="en-US"/>
              </w:rPr>
              <w:t>0571-86566907</w:t>
            </w:r>
          </w:p>
        </w:tc>
        <w:tc>
          <w:tcPr>
            <w:tcW w:w="1893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415" w:before="260" w:after="260"/>
      <w:jc w:val="both"/>
      <w:outlineLvl w:val="1"/>
    </w:pPr>
    <w:rPr>
      <w:rFonts w:ascii="Cambria" w:hAnsi="Cambria" w:eastAsia="宋体;SimSun" w:cs="Times New Roman"/>
      <w:b/>
      <w:bCs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2Char">
    <w:name w:val="标题 2 Char"/>
    <w:basedOn w:val="DefaultParagraphFont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BalloonText">
    <w:name w:val="Balloon Text"/>
    <w:basedOn w:val="Normal"/>
    <w:qFormat/>
    <w:pPr>
      <w:pBdr/>
      <w:spacing w:before="0" w:after="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6:00Z</dcterms:created>
  <dc:creator>郭岫</dc:creator>
  <dc:description/>
  <dc:language>en-US</dc:language>
  <cp:lastModifiedBy>朱雅芝</cp:lastModifiedBy>
  <dcterms:modified xsi:type="dcterms:W3CDTF">2021-04-29T07:46:50Z</dcterms:modified>
  <cp:revision>17</cp:revision>
  <dc:subject/>
  <dc:title/>
</cp:coreProperties>
</file>