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浙江海事局关于注销宁波翔云海事服务有限公司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家公司符合证明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波翔云海事服务有限公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航运公司（见附表）因未通过体系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航运公司安全与防污染管理规定》和《航运公司安全管理体系审核发证规则》等有关规定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波翔云海事服务有限公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航运公司注销“符合证明”情况予以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表：浙江海事局“符合证明”注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浙江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表：浙江海事局“符合证明”注销情况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2"/>
        <w:gridCol w:w="1133"/>
        <w:gridCol w:w="2400"/>
        <w:gridCol w:w="1329"/>
        <w:gridCol w:w="952"/>
      </w:tblGrid>
      <w:tr>
        <w:trPr>
          <w:trHeight w:val="9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签发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注销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翔云海事服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C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不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盛航船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E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不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符合证明</w:t>
            </w:r>
          </w:p>
        </w:tc>
      </w:tr>
      <w:tr>
        <w:trPr>
          <w:trHeight w:val="17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日兴航道工程（舟山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B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不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中晓船舶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B3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不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9:39Z</dcterms:created>
  <dc:creator>admin</dc:creator>
  <dc:description/>
  <dc:language>en-US</dc:language>
  <cp:lastModifiedBy>397</cp:lastModifiedBy>
  <dcterms:modified xsi:type="dcterms:W3CDTF">2021-07-14T08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