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成绩复查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045"/>
        <w:gridCol w:w="1540"/>
        <w:gridCol w:w="5"/>
        <w:gridCol w:w="3198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核日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复核科目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5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说明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生确认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确认，成绩复核申请由本人提出，本人已知晓有关成绩复核的规定，提供的上述信息准确无误。</w:t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4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（手写）</w:t>
            </w:r>
          </w:p>
          <w:p>
            <w:pPr>
              <w:pStyle w:val="Normal"/>
              <w:ind w:firstLine="36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注意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根据《船载危险货物申报员和集装箱装箱现场检查员管理办法》（海危防〔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4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）第十二条规定，成绩复查仅限各题得分和全卷得分有无漏判、漏加、错加等情况。书面申请传真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57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－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837278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</cp:lastModifiedBy>
  <dcterms:modified xsi:type="dcterms:W3CDTF">2023-11-23T03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0C0037D334E3886F22B4F89FC4C53_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