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《浙江辖区航运公司安全管理信息报告管理规定》修改条文对照表</w:t>
      </w:r>
    </w:p>
    <w:p>
      <w:pPr>
        <w:pStyle w:val="Normal"/>
        <w:jc w:val="center"/>
        <w:rPr>
          <w:rFonts w:ascii="仿宋_GB2312" w:hAnsi="仿宋_GB2312" w:eastAsia="仿宋_GB2312" w:cs="方正小标宋简体"/>
          <w:color w:val="FF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FF0000"/>
          <w:sz w:val="32"/>
          <w:szCs w:val="32"/>
        </w:rPr>
      </w:r>
    </w:p>
    <w:tbl>
      <w:tblPr>
        <w:tblW w:w="144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56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修改前内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修改后内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第四条 航运公司发生下列情况时，须向辖区海事管理机构报告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一）公司组织机构及主要管理人员变更，包括公司最高领导层（含指定人员）、岸基安全管理体系相关部门以及主要管理人等情况变更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二）公司安全管理体系文件改版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三）公司安全管理体系内船舶变更，包括新增船舶纳入体系管理、体系内船舶退出体系管理、体系内船舶种类的增加或减少等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四）航运公司内部审核、有效性评价和管理复查发现体系运行出现的重大问题等情况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五）公司体系内船舶发生事故、重大险情、滞留或行政处罚情况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六）船舶根据《停航船舶安全与防污染监督管理办法》（海船舶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[2010]6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号）实施停航或停航后复航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七）公司退出体系。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第四条 航运公司发生下列情况时，须向辖区海事管理机构报告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一）公司组织机构及主要管理人员变更，包括公司最高领导层（含指定人员）、岸基安全管理体系相关部门以及主要管理人等情况变更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二）公司安全管理体系文件改版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三）公司安全管理体系内船舶变更，包括新增船舶纳入体系管理、体系内船舶退出体系管理、体系内船舶种类的增加或减少、船舶停航或停航后复航等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四）公司体系内船舶发生事故、重大险情、滞留或行政处罚情况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五）公司退出体系。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第九条 本规定有效期自发文之日至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，原《浙江地区航运公司安全管理信息报告制度》（浙海船舶〔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0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3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号）同时废止。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第九条 本规定自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起实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36:00Z</dcterms:created>
  <dc:creator>zhaolingjun</dc:creator>
  <dc:description/>
  <dc:language>en-US</dc:language>
  <cp:lastModifiedBy>Administrator</cp:lastModifiedBy>
  <cp:lastPrinted>2024-07-04T18:29:00Z</cp:lastPrinted>
  <dcterms:modified xsi:type="dcterms:W3CDTF">2024-08-06T05:04:54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