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color w:val="000000"/>
          <w:kern w:val="2"/>
          <w:lang w:val="en"/>
        </w:rPr>
      </w:pPr>
      <w:r>
        <w:rPr>
          <w:rFonts w:eastAsia="方正小标宋简体" w:cs="宋体;方正书宋_GBK" w:ascii="方正小标宋简体" w:hAnsi="方正小标宋简体"/>
          <w:b w:val="false"/>
          <w:color w:val="000000"/>
          <w:kern w:val="2"/>
          <w:lang w:val="en"/>
        </w:rPr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color w:val="000000"/>
          <w:kern w:val="2"/>
          <w:lang w:val="en"/>
        </w:rPr>
      </w:pPr>
      <w:r>
        <w:rPr>
          <w:rFonts w:ascii="方正小标宋简体" w:hAnsi="方正小标宋简体" w:cs="宋体;方正书宋_GBK" w:eastAsia="方正小标宋简体"/>
          <w:b w:val="false"/>
          <w:color w:val="000000"/>
          <w:kern w:val="2"/>
          <w:lang w:val="en"/>
        </w:rPr>
        <w:t>浙江</w:t>
      </w:r>
      <w:r>
        <w:rPr>
          <w:rFonts w:ascii="方正小标宋简体" w:hAnsi="方正小标宋简体" w:cs="宋体;方正书宋_GBK" w:eastAsia="方正小标宋简体"/>
          <w:b w:val="false"/>
          <w:color w:val="000000"/>
          <w:kern w:val="2"/>
        </w:rPr>
        <w:t>海事局内河通航水域恶劣天气等条件下船舶禁限航管理规定</w:t>
      </w:r>
      <w:r>
        <w:rPr>
          <w:rFonts w:ascii="方正小标宋简体" w:hAnsi="方正小标宋简体" w:cs="宋体;方正书宋_GBK" w:eastAsia="方正小标宋简体"/>
          <w:b w:val="false"/>
          <w:color w:val="000000"/>
          <w:kern w:val="2"/>
          <w:lang w:val="en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"/>
        </w:rPr>
      </w:r>
    </w:p>
    <w:p>
      <w:pPr>
        <w:pStyle w:val="Normal"/>
        <w:spacing w:lineRule="exact" w:line="560"/>
        <w:ind w:firstLine="32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浙江</w:t>
      </w:r>
      <w:r>
        <w:rPr>
          <w:rFonts w:ascii="仿宋_GB2312" w:hAnsi="仿宋_GB2312" w:cs="仿宋_GB2312" w:eastAsia="仿宋_GB2312"/>
          <w:sz w:val="32"/>
          <w:szCs w:val="32"/>
        </w:rPr>
        <w:t>海事局辖区内河通航水域恶劣天气等条件下船舶禁限航行为，防范水上交通事故发生，保障水上交通安全，依据《中华人民共和国内河交通安全管理条例》《浙江省水上交通安全管理条例》等法律法规和规章，制定本规定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适用于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浙江</w:t>
      </w:r>
      <w:r>
        <w:rPr>
          <w:rFonts w:ascii="仿宋_GB2312" w:hAnsi="仿宋_GB2312" w:cs="仿宋_GB2312" w:eastAsia="仿宋_GB2312"/>
          <w:sz w:val="32"/>
          <w:szCs w:val="32"/>
        </w:rPr>
        <w:t>海事局辖区内河通航水域内航行、停泊和作业的船舶及有关单位和个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内河通航水域的范围详见第十六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浙江</w:t>
      </w:r>
      <w:r>
        <w:rPr>
          <w:rFonts w:ascii="仿宋_GB2312" w:hAnsi="仿宋_GB2312" w:cs="仿宋_GB2312" w:eastAsia="仿宋_GB2312"/>
          <w:sz w:val="32"/>
          <w:szCs w:val="32"/>
        </w:rPr>
        <w:t>海事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主管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辖区内河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通航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水域船舶禁限航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宁波、温州、台州海事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具体负责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自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辖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内河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通航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水域船舶禁限航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禁限航规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能见度不良时，船舶应按规定发出声响信号，加强与周围船舶联系，采取备车、备锚、控制航速等安全措施，必要时选择安全水域停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当水域能见距离小于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或当地海事管理机构发布能见度不良蓝色预警信息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船舶应保持足够戒备并落实雾航安全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操纵能力受限制的船舶和拖带船组不得进入该水域内航行，已经进入的应择地锚泊或靠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宁波</w:t>
      </w:r>
      <w:r>
        <w:rPr>
          <w:rFonts w:ascii="仿宋_GB2312" w:hAnsi="仿宋_GB2312" w:cs="仿宋_GB2312" w:eastAsia="仿宋_GB2312"/>
          <w:sz w:val="32"/>
          <w:szCs w:val="32"/>
        </w:rPr>
        <w:t>姚江船闸至三江口段禁止通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当水域能见距离小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或当地海事管理机构发布能见度不良黄色预警信息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航客渡运船舶应择地锚泊；未开航的禁止开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禁止船舶驶入桥区航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占用航道的施工船舶应停止作业并让清航道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杭甬运河姚江段内航行的船舶应择地抛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当水域能见距离小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或当地海事管理机构发布能见度不良红色预警信息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在航船舶应择地抛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开航的船舶禁止开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施工船舶应停止作业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船舶应按照船舶检验证书载明的抗风等级要求航行，并根据风力变化情况采取相应的抗风措施，必要时应就近选择安全水域停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船舶检验证书未载明抗风等级的，应按下列要求执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实际蒲氏风力达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级及以上时，客渡运船舶禁止开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实际蒲氏风力达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级及以上时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总吨及以下的船舶禁止开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当途经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水域</w:t>
      </w:r>
      <w:r>
        <w:rPr>
          <w:rFonts w:ascii="仿宋_GB2312" w:hAnsi="仿宋_GB2312" w:cs="仿宋_GB2312" w:eastAsia="仿宋_GB2312"/>
          <w:sz w:val="32"/>
          <w:szCs w:val="32"/>
        </w:rPr>
        <w:t>气象部门预报蒲氏风力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级及以上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船舶</w:t>
      </w:r>
      <w:r>
        <w:rPr>
          <w:rFonts w:ascii="仿宋_GB2312" w:hAnsi="仿宋_GB2312" w:cs="仿宋_GB2312" w:eastAsia="仿宋_GB2312"/>
          <w:sz w:val="32"/>
          <w:szCs w:val="32"/>
        </w:rPr>
        <w:t>应及早采取避风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当途经水域实际蒲氏风力达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级及以上时，超长、超高、超宽及半潜等“三超一潜”水上拖带船组应及早采取避风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当实际蒲氏风力达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级及以上时，宁波姚江船闸至三江口航段禁止通航。当实际蒲氏风力达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级及以上时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内河通航水域、台州灵江水域禁止通航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船舶应根据水文条件变化情况，采取必要的安全防范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当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异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增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大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米时，禁止船舶通过</w:t>
      </w:r>
      <w:r>
        <w:rPr>
          <w:rFonts w:ascii="仿宋_GB2312" w:hAnsi="仿宋_GB2312" w:cs="仿宋_GB2312" w:eastAsia="仿宋_GB2312"/>
          <w:sz w:val="32"/>
          <w:szCs w:val="32"/>
        </w:rPr>
        <w:t>桥梁、架空管线等跨航建筑物水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异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增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小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米时，</w:t>
      </w:r>
      <w:r>
        <w:rPr>
          <w:rFonts w:ascii="仿宋_GB2312" w:hAnsi="仿宋_GB2312" w:cs="仿宋_GB2312" w:eastAsia="仿宋_GB2312"/>
          <w:sz w:val="32"/>
          <w:szCs w:val="32"/>
        </w:rPr>
        <w:t>船舶通过时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应当按照规定保留足够的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" w:bidi="ar"/>
        </w:rPr>
        <w:t>净空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高度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" w:bidi="ar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超过跨航建筑物通航净空尺度的船舶通行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任何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水域</w:t>
      </w:r>
      <w:r>
        <w:rPr>
          <w:rFonts w:ascii="仿宋_GB2312" w:hAnsi="仿宋_GB2312" w:cs="仿宋_GB2312" w:eastAsia="仿宋_GB2312"/>
          <w:sz w:val="32"/>
          <w:szCs w:val="32"/>
        </w:rPr>
        <w:t>达到停航封渡水位时，应禁止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通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当水域流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大于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节时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航行船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及时择安全水域锚泊或靠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系泊船舶应加强缆绳系固，防止断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宁波姚江大闸排水期间，姚江船闸至三江口航段禁止通航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台州灵江上游排水期间，灵江水域禁止通航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当遇上强对流、雷暴等恶劣天气时，应当遵守以下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客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渡</w:t>
      </w:r>
      <w:r>
        <w:rPr>
          <w:rFonts w:ascii="仿宋_GB2312" w:hAnsi="仿宋_GB2312" w:cs="仿宋_GB2312" w:eastAsia="仿宋_GB2312"/>
          <w:sz w:val="32"/>
          <w:szCs w:val="32"/>
        </w:rPr>
        <w:t>船在获取强对流、雷暴等恶劣天气信息后，按照禁限航要求停航，不得冒险航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船舶航行过程中遭遇强对流、雷暴等恶劣天气时，应停航并采取安全措施，未开航的禁止开航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台风影响期间，相关船舶应按照当地海事部门相关防台工作要求执行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 </w:t>
      </w:r>
      <w:r>
        <w:rPr>
          <w:rFonts w:ascii="仿宋_GB2312" w:hAnsi="仿宋_GB2312" w:cs="仿宋_GB2312" w:eastAsia="仿宋_GB2312"/>
          <w:sz w:val="32"/>
          <w:szCs w:val="32"/>
        </w:rPr>
        <w:t>船舶通过港口作业区、锚地、停泊区、渡口附近水域、交通密集区、桥区及相关水上交通管制区时，应慢速通过。</w:t>
      </w:r>
    </w:p>
    <w:p>
      <w:pPr>
        <w:pStyle w:val="Style1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船舶应保持安全航速航行，且最高航速应满足顺流不得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节，逆流不得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节。在宁波姚江船闸至三江口航段航行时，船舶实际速度不得超过每小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> 相关船舶应当遵守下列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不符合夜航条件的客渡运船舶禁止夜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超长、超高、超宽及半潜等“三超一潜”水上拖带船组禁止夜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三）除进出港、靠离泊及锚泊作业外，船舶禁止停车淌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禁止船舶在渡口水域（渡船除外）、船闸水域、干支流交汇水域、桥区水域、狭窄弯曲航道和其他航行条件受限制的水域掉头、追越、并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在单向通航桥区水域内船舶应当避免交汇，上行船（潮流河段的逆流船）应在桥梁下方等候下行船（潮流河段的顺流船）驶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禁止载运危险品、化学品、有毒物质和油类等易燃易爆类货物的船舶进入宁波姚江运河水域。禁止顶推、拖带船等操作受限船舶进入宁波姚江船闸至三江口航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船舶在宁波姚江船闸至三江口航段应单向通航，并遵从海事部门及船闸调度的指挥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 </w:t>
      </w:r>
      <w:r>
        <w:rPr>
          <w:rFonts w:ascii="仿宋_GB2312" w:hAnsi="仿宋_GB2312" w:cs="仿宋_GB2312" w:eastAsia="仿宋_GB2312"/>
          <w:sz w:val="32"/>
          <w:szCs w:val="32"/>
        </w:rPr>
        <w:t>遇水上水下活动、地质灾害、水上交通事故、水位异常等情形，海事管理机构实施交通管制时，船舶应遵从其禁限航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三章  安全保障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船舶所有人、经营人、管理人应按本规定建立健全相应安全生产管理制度，及时主动收集和传递水文、气象、地质灾害、航行通（警）告等安全信息，落实本规定所列禁限航措施及要求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船舶航行中突遇本规定第四至八条所列情形，应果断采取相应安全措施，向当地海事管理机构报告，并及时向附近船舶进行通报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船舶因禁限航需要停泊时，应选择合适的安全水域，留足安全值班人员，正常开启助航设施设备，按规定显示信号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船舶应按规定留足富余水深和富余高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四章  附则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内河通航水域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宁波市内河通航水域，即甬江、杭甬运河浙江姚江段及五余线余姚城区段、奉化江及主要支流（东江、剡江、鄞江）、白溪水库库区航道、东钱湖部分可航水域、九龙湖、上林湖以及梅湖等习惯客渡运航线水域。具体详见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宁波</w:t>
      </w:r>
      <w:r>
        <w:rPr>
          <w:rFonts w:ascii="仿宋_GB2312" w:hAnsi="仿宋_GB2312" w:cs="仿宋_GB2312" w:eastAsia="仿宋_GB2312"/>
          <w:sz w:val="32"/>
          <w:szCs w:val="32"/>
        </w:rPr>
        <w:t>市人民政府关于公布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宁波</w:t>
      </w:r>
      <w:r>
        <w:rPr>
          <w:rFonts w:ascii="仿宋_GB2312" w:hAnsi="仿宋_GB2312" w:cs="仿宋_GB2312" w:eastAsia="仿宋_GB2312"/>
          <w:sz w:val="32"/>
          <w:szCs w:val="32"/>
        </w:rPr>
        <w:t>市内河通航水域（第一批）的通告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温州市内河通航水域，即楠溪江、温瑞塘河、蒲丽、乐琯、南浦、吴桥至火车南站航线及珊溪、吴家园和桐溪水库习惯渡运航线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详见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市人民政府关于公布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市内河通航水域（第一批）的通告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台州市内河通航水域，即椒（灵）江、永宁江、金清新港线、栅温线、黄路金线、温松线、七条河线及长潭水库、牛头山水库航线。具体详见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台州</w:t>
      </w:r>
      <w:r>
        <w:rPr>
          <w:rFonts w:ascii="仿宋_GB2312" w:hAnsi="仿宋_GB2312" w:cs="仿宋_GB2312" w:eastAsia="仿宋_GB2312"/>
          <w:sz w:val="32"/>
          <w:szCs w:val="32"/>
        </w:rPr>
        <w:t>市人民政府关于公布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台州</w:t>
      </w:r>
      <w:r>
        <w:rPr>
          <w:rFonts w:ascii="仿宋_GB2312" w:hAnsi="仿宋_GB2312" w:cs="仿宋_GB2312" w:eastAsia="仿宋_GB2312"/>
          <w:sz w:val="32"/>
          <w:szCs w:val="32"/>
        </w:rPr>
        <w:t>市内河通航水域的通告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“灵江水域”是指从三江口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′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″N</w:t>
      </w:r>
      <w:r>
        <w:rPr>
          <w:rFonts w:eastAsia="仿宋_GB2312" w:cs="仿宋_GB2312" w:ascii="仿宋_GB2312" w:hAnsi="仿宋_GB2312"/>
          <w:sz w:val="32"/>
          <w:szCs w:val="32"/>
        </w:rPr>
        <w:t>/121</w:t>
      </w:r>
      <w:r>
        <w:rPr>
          <w:rFonts w:eastAsia="仿宋_GB2312" w:cs="仿宋_GB2312" w:ascii="仿宋_GB2312" w:hAnsi="仿宋_GB2312"/>
          <w:sz w:val="32"/>
          <w:szCs w:val="32"/>
        </w:rPr>
        <w:t>°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′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″E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eastAsia="仿宋_GB2312" w:cs="仿宋_GB2312" w:ascii="仿宋_GB2312" w:hAnsi="仿宋_GB2312"/>
          <w:sz w:val="32"/>
          <w:szCs w:val="32"/>
        </w:rPr>
        <w:t>″N</w:t>
      </w:r>
      <w:r>
        <w:rPr>
          <w:rFonts w:eastAsia="仿宋_GB2312" w:cs="仿宋_GB2312" w:ascii="仿宋_GB2312" w:hAnsi="仿宋_GB2312"/>
          <w:sz w:val="32"/>
          <w:szCs w:val="32"/>
        </w:rPr>
        <w:t>/121</w:t>
      </w:r>
      <w:r>
        <w:rPr>
          <w:rFonts w:eastAsia="仿宋_GB2312" w:cs="仿宋_GB2312" w:ascii="仿宋_GB2312" w:hAnsi="仿宋_GB2312"/>
          <w:sz w:val="32"/>
          <w:szCs w:val="32"/>
        </w:rPr>
        <w:t>°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″E</w:t>
      </w:r>
      <w:r>
        <w:rPr>
          <w:rFonts w:ascii="仿宋_GB2312" w:hAnsi="仿宋_GB2312" w:cs="仿宋_GB2312" w:eastAsia="仿宋_GB2312"/>
          <w:sz w:val="32"/>
          <w:szCs w:val="32"/>
        </w:rPr>
        <w:t>两点之间的连线）至临海永丰镇三江村之间的水域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</w:rPr>
        <w:t>本规定中“大于”均不包含本数，“小于”均包含本数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船舶通过通航条件受限水域等另有规定的水域时，从其规定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军事船舶、正在执行公务的船舶、参加应急救助的船舶以及经海事管理机构批准的船舶，在保障安全的前提下，可以不受本规定限制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sz w:val="32"/>
          <w:szCs w:val="32"/>
        </w:rPr>
        <w:t>对于违反规定的船舶、单位和个人，由海事管理机构依据《中华人民共和国内河交通安全管理条例》《中华人民共和国内河海事行政处罚规定》《浙江省水上交通安全管理条例》等有关法律、法规、规章及规范性文件进行处罚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> 本规定自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起实施，有效期为五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 w:val="false"/>
      <w:spacing w:lineRule="exact" w:line="560"/>
      <w:ind w:firstLine="645"/>
      <w:jc w:val="both"/>
    </w:pPr>
    <w:rPr>
      <w:rFonts w:ascii="仿宋_GB2312" w:hAnsi="仿宋_GB2312" w:eastAsia="仿宋_GB2312"/>
      <w:kern w:val="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02:00Z</dcterms:created>
  <dc:creator>msa</dc:creator>
  <dc:description/>
  <dc:language>en-US</dc:language>
  <cp:lastModifiedBy>kylin</cp:lastModifiedBy>
  <cp:lastPrinted>2025-05-13T06:17:00Z</cp:lastPrinted>
  <dcterms:modified xsi:type="dcterms:W3CDTF">2025-05-13T17:00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1127E53D44E5EA364A9A67E300B7B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WYyMjhlMDRmNGY5NDU0ZjU0NGMxOTE0MjVlY2I0YjgiLCJ1c2VySWQiOiIyMzE4MDA0MTAifQ==</vt:lpwstr>
  </property>
  <property fmtid="{D5CDD505-2E9C-101B-9397-08002B2CF9AE}" pid="5" name="commondata">
    <vt:lpwstr>commondata</vt:lpwstr>
  </property>
</Properties>
</file>