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2277"/>
        <w:gridCol w:w="1678"/>
        <w:gridCol w:w="1103"/>
        <w:gridCol w:w="900"/>
        <w:gridCol w:w="1080"/>
        <w:gridCol w:w="828"/>
        <w:gridCol w:w="1151"/>
        <w:gridCol w:w="1091"/>
        <w:gridCol w:w="1092"/>
        <w:gridCol w:w="1044"/>
      </w:tblGrid>
      <w:tr>
        <w:trPr>
          <w:trHeight w:val="1040" w:hRule="atLeast"/>
        </w:trPr>
        <w:tc>
          <w:tcPr>
            <w:tcW w:w="1309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海港引航员等级晋升、引航范围变更和保持证书有效所需最低引领船舶艘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）（征求意见稿）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区</w:t>
            </w:r>
          </w:p>
        </w:tc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晋升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航范围变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持证书有效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引航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引航员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引航员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招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取得海船无限航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吨及以上二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并取得海船无限航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吨及以上二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船无限航区一等大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引航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船无限航区一等船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引航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船无限航区一等船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港变更引航范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引航员申请海港三级引航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副任职资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副任职资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长任职资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长任职资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引航资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引航资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引航资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航资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引航资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航资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引航资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引航资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引航资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引领艘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引领艘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引领艘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引领艘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引领艘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引领艘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引领艘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引领艘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引领艘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引领艘次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ind w:left="1277"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5-08-01T03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