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浙江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  <w:lang w:eastAsia="zh-CN"/>
        </w:rPr>
        <w:t>阮春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等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lang w:val="en-US" w:eastAsia="zh-CN"/>
        </w:rPr>
        <w:t>9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名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  <w:lang w:eastAsia="zh-CN"/>
        </w:rPr>
        <w:t>见附件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57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88372752</w:t>
      </w:r>
    </w:p>
    <w:p>
      <w:pPr>
        <w:pStyle w:val="Normal"/>
        <w:snapToGrid w:val="false"/>
        <w:spacing w:lineRule="exact" w:line="560"/>
        <w:ind w:left="1600" w:hanging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杭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拱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叶青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310005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val="en-US" w:eastAsia="zh-CN"/>
        </w:rPr>
        <w:t>附件：浙江海事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val="en-US" w:eastAsia="zh-CN"/>
        </w:rPr>
        <w:t>年度拟录用公务员名单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lang w:val="en-US" w:eastAsia="zh-CN"/>
        </w:rPr>
        <w:t>2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38:00Z</dcterms:created>
  <dc:creator>Administrator</dc:creator>
  <dc:description/>
  <dc:language>en-US</dc:language>
  <cp:lastModifiedBy>msa</cp:lastModifiedBy>
  <dcterms:modified xsi:type="dcterms:W3CDTF">2022-07-27T08:24:40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C1092A652434CAFA38139076F2E5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